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i/>
          <w:iCs/>
        </w:rPr>
        <w:t>Hinweis.</w:t>
      </w:r>
      <w:r>
        <w:rPr/>
        <w:t xml:space="preserve"> Einzelne Fragen oder Punkte, die ausschließlich Auftragslaboratorien betreffen oder nur für die Qualitätskontrolle von Lohnherstellern zutreffend sind, sind entsprechend gekennzeichnet und müssen nur soweit zutreffend bearbeitet werde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tabs>
          <w:tab w:val="left" w:pos="709" w:leader="none"/>
          <w:tab w:val="left" w:pos="7230" w:leader="none"/>
          <w:tab w:val="left" w:pos="8080" w:leader="none"/>
        </w:tabs>
        <w:ind w:left="720" w:hanging="720"/>
        <w:rPr/>
      </w:pPr>
      <w:r>
        <w:rPr/>
        <w:t>Hat das Labor eine Herstellerlaubnis nach AMG?</w:t>
        <w:tab/>
      </w:r>
      <w:r>
        <w:rPr>
          <w:rFonts w:cs="Arial"/>
          <w:szCs w:val="22"/>
        </w:rPr>
        <w:t>Ja</w:t>
      </w:r>
      <w:r>
        <w:rPr>
          <w:szCs w:val="22"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342414499"/>
      <w:bookmarkStart w:id="1" w:name="__Fieldmark__0_1342414499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rFonts w:cs="Arial"/>
          <w:szCs w:val="22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342414499"/>
      <w:bookmarkStart w:id="3" w:name="__Fieldmark__1_1342414499"/>
      <w:bookmarkEnd w:id="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left" w:pos="720" w:leader="none"/>
          <w:tab w:val="left" w:pos="7019" w:leader="none"/>
          <w:tab w:val="left" w:pos="8102" w:leader="none"/>
        </w:tabs>
        <w:ind w:left="0" w:hanging="0"/>
        <w:rPr/>
      </w:pPr>
      <w:r>
        <w:rPr/>
      </w:r>
    </w:p>
    <w:p>
      <w:pPr>
        <w:pStyle w:val="Heading1"/>
        <w:ind w:left="720" w:hanging="720"/>
        <w:rPr/>
      </w:pPr>
      <w:r>
        <w:rPr/>
        <w:t>Bitte führen Sie in knapper Form wichtige Analysenverfahren</w:t>
      </w:r>
    </w:p>
    <w:p>
      <w:pPr>
        <w:pStyle w:val="Normal"/>
        <w:rPr/>
      </w:pPr>
      <w:r>
        <w:rPr/>
        <w:t>auf, die in Ihrem Hause zur Verfügung stehen:</w:t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spacing w:lineRule="atLeast" w:line="200"/>
        <w:rPr>
          <w:sz w:val="12"/>
        </w:rPr>
      </w:pPr>
      <w:r>
        <w:rPr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pacing w:before="100" w:after="60"/>
              <w:ind w:left="-81" w:hanging="0"/>
              <w:jc w:val="both"/>
              <w:rPr/>
            </w:pPr>
            <w:r>
              <w:rPr/>
              <w:t>(Bitte ggf. als Anlage beifügen.)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110" w:right="2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spacing w:lineRule="atLeast" w:line="200"/>
        <w:rPr/>
      </w:pPr>
      <w:r>
        <w:rPr/>
      </w:r>
    </w:p>
    <w:p>
      <w:pPr>
        <w:pStyle w:val="Heading1"/>
        <w:ind w:left="720" w:hanging="720"/>
        <w:rPr/>
      </w:pPr>
      <w:r>
        <w:rPr/>
        <w:t>Ist der Zugang ausschließlich auf autorisierte Personen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 xml:space="preserve">beschränkt und werden Besucher stets durch autorisierte </w:t>
        <w:br/>
        <w:t>Personen begleitet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42414499"/>
      <w:bookmarkStart w:id="5" w:name="__Fieldmark__2_1342414499"/>
      <w:bookmarkEnd w:id="5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42414499"/>
      <w:bookmarkStart w:id="7" w:name="__Fieldmark__3_1342414499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Falls „Ja“: Bitte kurze Beschreibung:</w:t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Gibt es für das betreffende Produkt und seine zur Herstellung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 xml:space="preserve">eingesetzten Stoffe </w:t>
      </w:r>
      <w:r>
        <w:rPr>
          <w:i/>
          <w:iCs/>
        </w:rPr>
        <w:t>(gilt für Lohnhersteller)</w:t>
      </w:r>
      <w:r>
        <w:rPr/>
        <w:t xml:space="preserve"> bzw. bei den beauf-</w:t>
        <w:br/>
        <w:t xml:space="preserve">tragten Untersuchungen Prüfungen, die im Auftrag an externe </w:t>
        <w:br/>
        <w:t>Labore vergeben werden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42414499"/>
      <w:bookmarkStart w:id="9" w:name="__Fieldmark__4_1342414499"/>
      <w:bookmarkEnd w:id="9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42414499"/>
      <w:bookmarkStart w:id="11" w:name="__Fieldmark__5_1342414499"/>
      <w:bookmarkEnd w:id="11"/>
      <w:r/>
      <w:r>
        <w:rPr/>
        <w:fldChar w:fldCharType="end"/>
      </w: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Wenn „Ja“: Welche Prüfung(en) / Art und Umfang betrifft die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right="2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right="2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right="2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t es Verantwortungsabgrenzungsverträge mit diesen</w:t>
        <w:br/>
        <w:t>Auftragslaboratorien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42414499"/>
      <w:bookmarkStart w:id="13" w:name="__Fieldmark__6_1342414499"/>
      <w:bookmarkEnd w:id="13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42414499"/>
      <w:bookmarkStart w:id="15" w:name="__Fieldmark__7_1342414499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sz w:val="12"/>
        </w:rPr>
      </w:pPr>
      <w:r>
        <w:rPr/>
        <w:t>Wie wird sichergestellt, dass die getroffenen Regelungen des</w:t>
        <w:br/>
        <w:t>VAV eingehalten werden?</w:t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</w:r>
    </w:p>
    <w:p>
      <w:pPr>
        <w:pStyle w:val="Heading1"/>
        <w:ind w:left="720" w:hanging="720"/>
        <w:rPr/>
      </w:pPr>
      <w:r>
        <w:rPr/>
        <w:t>Methodentransfer:</w:t>
      </w:r>
    </w:p>
    <w:p>
      <w:pPr>
        <w:pStyle w:val="Footer"/>
        <w:tabs>
          <w:tab w:val="clear" w:pos="4536"/>
          <w:tab w:val="clear" w:pos="9072"/>
          <w:tab w:val="left" w:pos="7019" w:leader="none"/>
          <w:tab w:val="left" w:pos="8102" w:leader="none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7019"/>
          <w:tab w:val="clear" w:pos="8102"/>
          <w:tab w:val="clear" w:pos="9072"/>
          <w:tab w:val="left" w:pos="7200" w:leader="none"/>
          <w:tab w:val="left" w:pos="8100" w:leader="none"/>
        </w:tabs>
        <w:rPr/>
      </w:pPr>
      <w:r>
        <w:rPr/>
        <w:t xml:space="preserve">Ist der Transfer durch eine Verfahrensanweisung geregelt? 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42414499"/>
      <w:bookmarkStart w:id="17" w:name="__Fieldmark__8_1342414499"/>
      <w:bookmarkEnd w:id="17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42414499"/>
      <w:bookmarkStart w:id="19" w:name="__Fieldmark__9_1342414499"/>
      <w:bookmarkEnd w:id="19"/>
      <w:r/>
      <w:r>
        <w:rPr/>
        <w:fldChar w:fldCharType="end"/>
      </w:r>
      <w:r>
        <w:rPr/>
      </w:r>
    </w:p>
    <w:p>
      <w:pPr>
        <w:pStyle w:val="Footer"/>
        <w:tabs>
          <w:tab w:val="clear" w:pos="4536"/>
          <w:tab w:val="clear" w:pos="9072"/>
          <w:tab w:val="left" w:pos="7019" w:leader="none"/>
          <w:tab w:val="left" w:pos="8102" w:leader="none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  <w:tab w:val="left" w:pos="7019" w:leader="none"/>
          <w:tab w:val="left" w:pos="8102" w:leader="none"/>
        </w:tabs>
        <w:rPr/>
      </w:pPr>
      <w:r>
        <w:rPr/>
        <w:t>Falls „Ja“: Bitte kurze Beschreibung des üblichen Vorgehens:</w:t>
      </w:r>
    </w:p>
    <w:p>
      <w:pPr>
        <w:pStyle w:val="Footer"/>
        <w:tabs>
          <w:tab w:val="clear" w:pos="4536"/>
          <w:tab w:val="clear" w:pos="9072"/>
          <w:tab w:val="left" w:pos="7019" w:leader="none"/>
          <w:tab w:val="left" w:pos="8102" w:leader="none"/>
        </w:tabs>
        <w:rPr>
          <w:sz w:val="12"/>
        </w:rPr>
      </w:pPr>
      <w:r>
        <w:rPr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-70" w:right="2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245" w:leader="none"/>
          <w:tab w:val="left" w:pos="6096" w:leader="none"/>
          <w:tab w:val="left" w:pos="7019" w:leader="none"/>
          <w:tab w:val="left" w:pos="8102" w:leader="none"/>
        </w:tabs>
        <w:spacing w:lineRule="atLeast" w:line="200"/>
        <w:rPr/>
      </w:pPr>
      <w:r>
        <w:rPr/>
      </w:r>
    </w:p>
    <w:p>
      <w:pPr>
        <w:pStyle w:val="Heading1"/>
        <w:ind w:left="720" w:hanging="720"/>
        <w:rPr/>
      </w:pPr>
      <w:r>
        <w:rPr/>
        <w:t xml:space="preserve">Existiert eine Verfahrensanweisung für die Durchführung von 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Validierungen bzw. Verifizierung von Prüfmethoden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42414499"/>
      <w:bookmarkStart w:id="21" w:name="__Fieldmark__10_1342414499"/>
      <w:bookmarkEnd w:id="21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42414499"/>
      <w:bookmarkStart w:id="23" w:name="__Fieldmark__11_1342414499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sz w:val="12"/>
        </w:rPr>
      </w:pPr>
      <w:r>
        <w:rPr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567" w:leader="none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720" w:right="2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245" w:leader="none"/>
          <w:tab w:val="left" w:pos="6096" w:leader="none"/>
          <w:tab w:val="left" w:pos="7019" w:leader="none"/>
          <w:tab w:val="left" w:pos="8102" w:leader="none"/>
        </w:tabs>
        <w:spacing w:lineRule="atLeast" w:line="200"/>
        <w:rPr/>
      </w:pPr>
      <w:r>
        <w:rPr/>
      </w:r>
    </w:p>
    <w:p>
      <w:pPr>
        <w:pStyle w:val="Heading1"/>
        <w:tabs>
          <w:tab w:val="left" w:pos="709" w:leader="none"/>
          <w:tab w:val="left" w:pos="7230" w:leader="none"/>
          <w:tab w:val="left" w:pos="8080" w:leader="none"/>
        </w:tabs>
        <w:ind w:left="720" w:hanging="720"/>
        <w:rPr>
          <w:bCs/>
          <w:kern w:val="0"/>
        </w:rPr>
      </w:pPr>
      <w:r>
        <w:rPr>
          <w:bCs/>
          <w:kern w:val="0"/>
        </w:rPr>
        <w:t>Gibt es Regelungen zur Durchführung von Systemeignungstests?</w:t>
        <w:tab/>
      </w:r>
      <w:r>
        <w:rPr>
          <w:rFonts w:cs="Arial"/>
          <w:bCs/>
        </w:rPr>
        <w:t>Ja</w:t>
      </w:r>
      <w:r>
        <w:rPr>
          <w:b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42414499"/>
      <w:bookmarkStart w:id="25" w:name="__Fieldmark__12_1342414499"/>
      <w:bookmarkEnd w:id="25"/>
      <w:r>
        <w:rPr/>
      </w:r>
      <w:r>
        <w:rPr/>
        <w:fldChar w:fldCharType="end"/>
      </w:r>
      <w:r>
        <w:rPr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42414499"/>
      <w:bookmarkStart w:id="27" w:name="__Fieldmark__13_1342414499"/>
      <w:bookmarkEnd w:id="27"/>
      <w:r/>
      <w:r>
        <w:rPr/>
        <w:fldChar w:fldCharType="end"/>
      </w: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Cs/>
          <w:kern w:val="0"/>
        </w:rPr>
      </w:pPr>
      <w:r>
        <w:rPr>
          <w:bCs/>
          <w:kern w:val="0"/>
        </w:rPr>
      </w:r>
    </w:p>
    <w:p>
      <w:pPr>
        <w:pStyle w:val="Heading1"/>
        <w:ind w:left="720" w:hanging="720"/>
        <w:rPr>
          <w:bCs/>
          <w:kern w:val="0"/>
        </w:rPr>
      </w:pPr>
      <w:r>
        <w:rPr/>
        <w:t>Gibt es eine Verfahrensanweisung zur Vorgehensweise bei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/>
          <w:b/>
          <w:bCs/>
        </w:rPr>
      </w:pPr>
      <w:r>
        <w:rPr>
          <w:lang w:val="en-GB"/>
        </w:rPr>
        <w:t>Out-of-Specification-</w:t>
      </w:r>
      <w:r>
        <w:rPr/>
        <w:t>Ergebnissen</w:t>
      </w:r>
      <w:r>
        <w:rPr>
          <w:lang w:val="en-GB"/>
        </w:rPr>
        <w:t>?</w:t>
        <w:tab/>
      </w:r>
      <w:r>
        <w:rPr>
          <w:rFonts w:cs="Arial"/>
          <w:bCs/>
        </w:rPr>
        <w:t>Ja</w:t>
      </w:r>
      <w:r>
        <w:rPr>
          <w:b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42414499"/>
      <w:bookmarkStart w:id="29" w:name="__Fieldmark__14_1342414499"/>
      <w:bookmarkEnd w:id="29"/>
      <w:r>
        <w:rPr/>
      </w:r>
      <w:r>
        <w:rPr/>
        <w:fldChar w:fldCharType="end"/>
      </w:r>
      <w:r>
        <w:rPr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42414499"/>
      <w:bookmarkStart w:id="31" w:name="__Fieldmark__15_1342414499"/>
      <w:bookmarkEnd w:id="31"/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</w:rPr>
      </w:pPr>
      <w:r>
        <w:rPr/>
        <w:t>Falls „Ja“: Bitte kurze Beschreibung des üblichen Vorgehe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567" w:leader="none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720" w:right="2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/>
      </w:pPr>
      <w:r>
        <w:rPr/>
        <w:t>Werden Abweichungen erfasst, beurteilt und im Rahmen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eines CAPA-Systems systematisch bearbeitet?</w:t>
        <w:tab/>
      </w:r>
      <w:r>
        <w:rPr>
          <w:rFonts w:cs="Arial"/>
          <w:bCs/>
        </w:rPr>
        <w:t>Ja</w:t>
      </w:r>
      <w:r>
        <w:rPr>
          <w:b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342414499"/>
      <w:bookmarkStart w:id="33" w:name="__Fieldmark__16_1342414499"/>
      <w:bookmarkEnd w:id="33"/>
      <w:r>
        <w:rPr/>
      </w:r>
      <w:r>
        <w:rPr/>
        <w:fldChar w:fldCharType="end"/>
      </w:r>
      <w:r>
        <w:rPr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342414499"/>
      <w:bookmarkStart w:id="35" w:name="__Fieldmark__17_1342414499"/>
      <w:bookmarkEnd w:id="35"/>
      <w:r/>
      <w:r>
        <w:rPr/>
        <w:fldChar w:fldCharType="end"/>
      </w: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Heading1"/>
        <w:ind w:left="720" w:hanging="720"/>
        <w:rPr/>
      </w:pPr>
      <w:r>
        <w:rPr/>
        <w:t>Durchführung von Analys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left="720" w:hanging="720"/>
        <w:rPr/>
      </w:pPr>
      <w:r>
        <w:rPr/>
        <w:t xml:space="preserve">Sofern es besondere Vorgaben des Auftraggebers gibt, ist </w:t>
      </w:r>
    </w:p>
    <w:p>
      <w:pPr>
        <w:pStyle w:val="Normal"/>
        <w:rPr/>
      </w:pPr>
      <w:r>
        <w:rPr/>
        <w:t xml:space="preserve">gewährleistet, dass die Prüfmuster (Proben) bis zu deren 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Untersuchung nach den Vorgaben des Auftraggebers gelagert</w:t>
        <w:br/>
        <w:t>werden?</w:t>
        <w:tab/>
      </w:r>
      <w:r>
        <w:rPr>
          <w:rFonts w:cs="Arial"/>
          <w:bCs/>
        </w:rPr>
        <w:t>Ja</w:t>
      </w:r>
      <w:r>
        <w:rPr>
          <w:b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342414499"/>
      <w:bookmarkStart w:id="37" w:name="__Fieldmark__18_1342414499"/>
      <w:bookmarkEnd w:id="37"/>
      <w:r>
        <w:rPr/>
      </w:r>
      <w:r>
        <w:rPr/>
        <w:fldChar w:fldCharType="end"/>
      </w:r>
      <w:r>
        <w:rPr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342414499"/>
      <w:bookmarkStart w:id="39" w:name="__Fieldmark__19_1342414499"/>
      <w:bookmarkEnd w:id="39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spacing w:lineRule="atLeast" w:line="200"/>
        <w:rPr/>
      </w:pPr>
      <w:r>
        <w:rPr/>
        <w:t>Falls „Ja“, welche Lagerbedingungen sind möglich?</w:t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spacing w:lineRule="atLeast" w:line="200"/>
        <w:rPr>
          <w:sz w:val="12"/>
        </w:rPr>
      </w:pPr>
      <w:r>
        <w:rPr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Gibt es verbindliche Probennahmevorschriften?</w:t>
        <w:tab/>
      </w:r>
      <w:r>
        <w:rPr>
          <w:rFonts w:cs="Arial"/>
          <w:bCs/>
        </w:rPr>
        <w:t>Ja</w:t>
      </w:r>
      <w:r>
        <w:rPr>
          <w:b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342414499"/>
      <w:bookmarkStart w:id="41" w:name="__Fieldmark__20_1342414499"/>
      <w:bookmarkEnd w:id="41"/>
      <w:r>
        <w:rPr/>
      </w:r>
      <w:r>
        <w:rPr/>
        <w:fldChar w:fldCharType="end"/>
      </w:r>
      <w:r>
        <w:rPr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342414499"/>
      <w:bookmarkStart w:id="43" w:name="__Fieldmark__21_1342414499"/>
      <w:bookmarkEnd w:id="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Gibt es eine schriftliche Verfahrensanweisung für die Arbeits-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abläufe vom Probeneingang bis zur Beurteilung der Prüfergeb-</w:t>
        <w:br/>
        <w:t>nisse?</w:t>
        <w:tab/>
      </w:r>
      <w:r>
        <w:rPr>
          <w:rFonts w:cs="Arial"/>
          <w:bCs/>
        </w:rPr>
        <w:t>Ja</w:t>
      </w:r>
      <w:r>
        <w:rPr>
          <w:b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342414499"/>
      <w:bookmarkStart w:id="45" w:name="__Fieldmark__22_1342414499"/>
      <w:bookmarkEnd w:id="45"/>
      <w:r>
        <w:rPr/>
      </w:r>
      <w:r>
        <w:rPr/>
        <w:fldChar w:fldCharType="end"/>
      </w:r>
      <w:r>
        <w:rPr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342414499"/>
      <w:bookmarkStart w:id="47" w:name="__Fieldmark__23_1342414499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Werden Analysen ausschließlich auf Basis von genehmigten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verbindlichen schriftlichen Spezifikationen und Prüf-</w:t>
        <w:br/>
        <w:t xml:space="preserve">vorschriften durchgeführt? </w:t>
        <w:tab/>
      </w:r>
      <w:r>
        <w:rPr>
          <w:rFonts w:cs="Arial"/>
          <w:bCs/>
        </w:rPr>
        <w:t>Ja</w:t>
      </w:r>
      <w:r>
        <w:rPr>
          <w:b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342414499"/>
      <w:bookmarkStart w:id="49" w:name="__Fieldmark__24_1342414499"/>
      <w:bookmarkEnd w:id="49"/>
      <w:r>
        <w:rPr/>
      </w:r>
      <w:r>
        <w:rPr/>
        <w:fldChar w:fldCharType="end"/>
      </w:r>
      <w:r>
        <w:rPr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342414499"/>
      <w:bookmarkStart w:id="51" w:name="__Fieldmark__25_1342414499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spacing w:lineRule="atLeast" w:line="20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>
          <w:rStyle w:val="PageNumber"/>
        </w:rPr>
        <w:t xml:space="preserve">Entspricht der Inhalt dieser Vorschriften dem aktuellen Stand </w:t>
        <w:br/>
        <w:t>(Up-Dating-System)?</w:t>
      </w:r>
      <w:r>
        <w:rPr/>
        <w:t xml:space="preserve"> </w:t>
        <w:tab/>
      </w:r>
      <w:r>
        <w:rPr>
          <w:rFonts w:cs="Arial"/>
          <w:bCs/>
        </w:rPr>
        <w:t>Ja</w:t>
      </w:r>
      <w:r>
        <w:rPr>
          <w:b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342414499"/>
      <w:bookmarkStart w:id="53" w:name="__Fieldmark__26_1342414499"/>
      <w:bookmarkEnd w:id="53"/>
      <w:r>
        <w:rPr/>
      </w:r>
      <w:r>
        <w:rPr/>
        <w:fldChar w:fldCharType="end"/>
      </w:r>
      <w:r>
        <w:rPr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342414499"/>
      <w:bookmarkStart w:id="55" w:name="__Fieldmark__27_1342414499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spacing w:lineRule="atLeast" w:line="200"/>
        <w:rPr/>
      </w:pPr>
      <w:r>
        <w:rPr/>
        <w:t>Falls „Ja“, wie wird dieses gewährleistet?</w:t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spacing w:lineRule="atLeast" w:line="200"/>
        <w:rPr>
          <w:sz w:val="12"/>
        </w:rPr>
      </w:pPr>
      <w:r>
        <w:rPr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110" w:right="2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19"/>
          <w:tab w:val="left" w:pos="7200" w:leader="none"/>
          <w:tab w:val="left" w:pos="81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ab/>
      </w:r>
    </w:p>
    <w:p>
      <w:pPr>
        <w:pStyle w:val="Heading2"/>
        <w:ind w:left="720" w:hanging="720"/>
        <w:rPr/>
      </w:pPr>
      <w:r>
        <w:rPr/>
        <w:t xml:space="preserve">Wird </w:t>
      </w:r>
      <w:r>
        <w:rPr>
          <w:u w:val="single"/>
        </w:rPr>
        <w:t>jede</w:t>
      </w:r>
      <w:r>
        <w:rPr/>
        <w:t xml:space="preserve"> Charge des Produkts vollständig gemäß der </w:t>
        <w:br/>
        <w:t>Spezifikation geprüft?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>
          <w:i/>
          <w:iCs/>
        </w:rPr>
        <w:t>Dieser Punkt entfällt bei Auftragslaboratorien.</w:t>
      </w:r>
      <w:r>
        <w:rPr/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342414499"/>
      <w:bookmarkStart w:id="57" w:name="__Fieldmark__28_1342414499"/>
      <w:bookmarkEnd w:id="57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342414499"/>
      <w:bookmarkStart w:id="59" w:name="__Fieldmark__29_1342414499"/>
      <w:bookmarkEnd w:id="59"/>
      <w:r/>
      <w:r>
        <w:rPr/>
        <w:fldChar w:fldCharType="end"/>
      </w: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Wenn „Nein“, mit welcher Häufigkeit (statistische Prüfung)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7019"/>
          <w:tab w:val="clear" w:pos="9072"/>
          <w:tab w:val="left" w:pos="7200" w:leader="none"/>
          <w:tab w:val="left" w:pos="8102" w:leader="none"/>
        </w:tabs>
        <w:rPr/>
      </w:pPr>
      <w:r>
        <w:rPr/>
        <w:t>Wird die statistische Prüfung im Analysenzertifikat vermerkt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342414499"/>
      <w:bookmarkStart w:id="61" w:name="__Fieldmark__30_1342414499"/>
      <w:bookmarkEnd w:id="61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342414499"/>
      <w:bookmarkStart w:id="63" w:name="__Fieldmark__31_1342414499"/>
      <w:bookmarkEnd w:id="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 xml:space="preserve">Bei Produkten in Arzneibuchqualitä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Fragen entfallen bei Auftragslaboratorien.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Werden alle Prüfungen nach den Methoden des betreffenden</w:t>
        <w:br/>
        <w:t>Arzneibuchs durchgeführt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342414499"/>
      <w:bookmarkStart w:id="65" w:name="__Fieldmark__32_1342414499"/>
      <w:bookmarkEnd w:id="65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342414499"/>
      <w:bookmarkStart w:id="67" w:name="__Fieldmark__33_1342414499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 xml:space="preserve">Falls „Nein“: Sind die Alternativmethoden validiert und führen </w:t>
        <w:br/>
        <w:t>sie zu vergleichbaren Ergebnissen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342414499"/>
      <w:bookmarkStart w:id="69" w:name="__Fieldmark__34_1342414499"/>
      <w:bookmarkEnd w:id="69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342414499"/>
      <w:bookmarkStart w:id="71" w:name="__Fieldmark__35_1342414499"/>
      <w:bookmarkEnd w:id="71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Stellen Sie die Alternativmethoden zur Verfügung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342414499"/>
      <w:bookmarkStart w:id="73" w:name="__Fieldmark__36_1342414499"/>
      <w:bookmarkEnd w:id="73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342414499"/>
      <w:bookmarkStart w:id="75" w:name="__Fieldmark__37_1342414499"/>
      <w:bookmarkEnd w:id="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 xml:space="preserve">Wareneingangskontroll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Fragen entfallen bei Auftragslaboratorien.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Werden für alle Ausgangsstoffe Eingangskontrollen durchgeführt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342414499"/>
      <w:bookmarkStart w:id="77" w:name="__Fieldmark__38_1342414499"/>
      <w:bookmarkEnd w:id="77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342414499"/>
      <w:bookmarkStart w:id="79" w:name="__Fieldmark__39_1342414499"/>
      <w:bookmarkEnd w:id="79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Werden Prüfergebnisse von Analysenzertifikaten übernommen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342414499"/>
      <w:bookmarkStart w:id="81" w:name="__Fieldmark__40_1342414499"/>
      <w:bookmarkEnd w:id="81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342414499"/>
      <w:bookmarkStart w:id="83" w:name="__Fieldmark__41_1342414499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Falls „Ja“, welche Voraussetzungen müssen dafür vorliegen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t es eine Regelung für die Durchführung von Nachanalysen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an Ausgangsstoffen bei abgelaufenem Verwendbarkeitszeitraum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342414499"/>
      <w:bookmarkStart w:id="85" w:name="__Fieldmark__42_1342414499"/>
      <w:bookmarkEnd w:id="85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342414499"/>
      <w:bookmarkStart w:id="87" w:name="__Fieldmark__43_1342414499"/>
      <w:bookmarkEnd w:id="87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7019"/>
          <w:tab w:val="clear" w:pos="9072"/>
          <w:tab w:val="left" w:pos="7200" w:leader="none"/>
          <w:tab w:val="left" w:pos="8102" w:leader="none"/>
        </w:tabs>
        <w:rPr/>
      </w:pPr>
      <w:r>
        <w:rPr/>
        <w:t xml:space="preserve">Wird für die Datenerfassung und –auswertung ein LIMS-System 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verwendet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342414499"/>
      <w:bookmarkStart w:id="89" w:name="__Fieldmark__44_1342414499"/>
      <w:bookmarkEnd w:id="89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342414499"/>
      <w:bookmarkStart w:id="91" w:name="__Fieldmark__45_1342414499"/>
      <w:bookmarkEnd w:id="91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Ist dieses validiert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342414499"/>
      <w:bookmarkStart w:id="93" w:name="__Fieldmark__46_1342414499"/>
      <w:bookmarkEnd w:id="93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342414499"/>
      <w:bookmarkStart w:id="95" w:name="__Fieldmark__47_1342414499"/>
      <w:bookmarkEnd w:id="9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9" w:leader="none"/>
          <w:tab w:val="left" w:pos="7230" w:leader="none"/>
          <w:tab w:val="left" w:pos="8080" w:leader="none"/>
        </w:tabs>
        <w:ind w:left="720" w:hanging="720"/>
        <w:rPr/>
      </w:pPr>
      <w:r>
        <w:rPr/>
        <w:t>Werden für Berechnungen und Dokumentation Excel-Spread-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342414499"/>
      <w:bookmarkStart w:id="97" w:name="__Fieldmark__48_1342414499"/>
      <w:bookmarkEnd w:id="97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342414499"/>
      <w:bookmarkStart w:id="99" w:name="__Fieldmark__49_1342414499"/>
      <w:bookmarkEnd w:id="99"/>
      <w:r>
        <w:rPr/>
      </w:r>
      <w:r>
        <w:rPr/>
        <w:fldChar w:fldCharType="end"/>
      </w:r>
      <w:r>
        <w:rPr/>
        <w:br/>
        <w:t>sheets verwendet</w:t>
        <w:br/>
        <w:t>und sind diese validiert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342414499"/>
      <w:bookmarkStart w:id="101" w:name="__Fieldmark__50_1342414499"/>
      <w:bookmarkEnd w:id="101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342414499"/>
      <w:bookmarkStart w:id="103" w:name="__Fieldmark__51_1342414499"/>
      <w:bookmarkEnd w:id="1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/>
      </w:pPr>
      <w:r>
        <w:rPr/>
        <w:t xml:space="preserve">Wird die manuelle Übertragung von Rohdaten durch eine zweite </w:t>
        <w:br/>
        <w:t>Person kontrolliert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342414499"/>
      <w:bookmarkStart w:id="105" w:name="__Fieldmark__52_1342414499"/>
      <w:bookmarkEnd w:id="105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342414499"/>
      <w:bookmarkStart w:id="107" w:name="__Fieldmark__53_1342414499"/>
      <w:bookmarkEnd w:id="1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Chargenbezogene Prüfunterlag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rFonts w:cs="Arial"/>
        </w:rPr>
      </w:pPr>
      <w:r>
        <w:rPr/>
        <w:t xml:space="preserve">Werden alle Prüfergebnisse </w:t>
      </w:r>
      <w:r>
        <w:rPr>
          <w:rFonts w:cs="Arial"/>
        </w:rPr>
        <w:t>dokumentiert?</w:t>
        <w:tab/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342414499"/>
      <w:bookmarkStart w:id="109" w:name="__Fieldmark__54_1342414499"/>
      <w:bookmarkEnd w:id="109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342414499"/>
      <w:bookmarkStart w:id="111" w:name="__Fieldmark__55_1342414499"/>
      <w:bookmarkEnd w:id="111"/>
      <w:r/>
      <w:r>
        <w:rPr/>
        <w:fldChar w:fldCharType="end"/>
      </w:r>
      <w:r>
        <w:rPr/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/>
      </w:pPr>
      <w:r>
        <w:rPr>
          <w:rFonts w:cs="Arial"/>
        </w:rPr>
        <w:t>Wie lange werden Prüfunterlagen aufbewahrt</w:t>
      </w:r>
      <w:r>
        <w:rPr/>
        <w:t xml:space="preserve">?   </w:t>
      </w:r>
      <w:r>
        <w:rPr>
          <w:bCs/>
        </w:rPr>
        <w:t>______________</w:t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nachfolgende Punkt entfällt bei Auftragslaboratorien: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Werden Daten wie Analysenergebnisse oder Monitoring-</w:t>
        <w:br/>
        <w:t xml:space="preserve">Resultate so aufgezeichnet, dass Trends ermittelt werden </w:t>
        <w:br/>
        <w:t>können?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342414499"/>
      <w:bookmarkStart w:id="113" w:name="__Fieldmark__56_1342414499"/>
      <w:bookmarkEnd w:id="113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342414499"/>
      <w:bookmarkStart w:id="115" w:name="__Fieldmark__57_1342414499"/>
      <w:bookmarkEnd w:id="115"/>
      <w:r/>
      <w:r>
        <w:rPr/>
        <w:fldChar w:fldCharType="end"/>
      </w:r>
      <w:r>
        <w:rPr/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</w:r>
    </w:p>
    <w:p>
      <w:pPr>
        <w:pStyle w:val="Heading1"/>
        <w:ind w:left="720" w:hanging="720"/>
        <w:rPr/>
      </w:pPr>
      <w:r>
        <w:rPr/>
        <w:t>Werden Analysenzertifikate / -berichte von einer hierfür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/>
        <w:t>verantwortlichen Person autorisiert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6" w:name="__Fieldmark__58_1342414499"/>
      <w:bookmarkStart w:id="117" w:name="__Fieldmark__58_1342414499"/>
      <w:bookmarkEnd w:id="11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8" w:name="__Fieldmark__59_1342414499"/>
      <w:bookmarkStart w:id="119" w:name="__Fieldmark__59_1342414499"/>
      <w:bookmarkEnd w:id="11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Wenn „Ja“, welche Funktion hat diese Person?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</w:r>
    </w:p>
    <w:p>
      <w:pPr>
        <w:pStyle w:val="Heading1"/>
        <w:ind w:left="720" w:hanging="720"/>
        <w:rPr>
          <w:bCs/>
        </w:rPr>
      </w:pPr>
      <w:r>
        <w:rPr>
          <w:bCs/>
        </w:rPr>
        <w:t>Wie sind die Schnittstellen zum Einkauf (bei gesperrten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Wareneingängen), zur Produktion (bei gesperrten Zwischen-</w:t>
        <w:br/>
        <w:t xml:space="preserve">und Fertigprodukten) und zum Lager definiert? </w:t>
        <w:tab/>
      </w:r>
      <w:r>
        <w:rPr>
          <w:rFonts w:cs="Arial"/>
        </w:rPr>
        <w:t>Ja</w:t>
      </w:r>
      <w:r>
        <w:rPr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342414499"/>
      <w:bookmarkStart w:id="121" w:name="__Fieldmark__60_1342414499"/>
      <w:bookmarkEnd w:id="121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342414499"/>
      <w:bookmarkStart w:id="123" w:name="__Fieldmark__61_1342414499"/>
      <w:bookmarkEnd w:id="123"/>
      <w:r/>
      <w:r>
        <w:rPr/>
        <w:fldChar w:fldCharType="end"/>
      </w: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ieser Punkt entfällt bei Auftragslaboratorien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left="720" w:hanging="720"/>
        <w:rPr/>
      </w:pPr>
      <w:r>
        <w:rPr/>
        <w:t>Rückstellmuster: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Diese Fragen entfallen bei Auftragslaboratorien)</w:t>
      </w:r>
    </w:p>
    <w:p>
      <w:pPr>
        <w:pStyle w:val="Normal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Existiert ein geeigneter Raum für die sichere Aufbewahrung</w:t>
        <w:br/>
        <w:t>von Rückstellmustern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4" w:name="__Fieldmark__62_1342414499"/>
      <w:bookmarkStart w:id="125" w:name="__Fieldmark__62_1342414499"/>
      <w:bookmarkEnd w:id="12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6" w:name="__Fieldmark__63_1342414499"/>
      <w:bookmarkStart w:id="127" w:name="__Fieldmark__63_1342414499"/>
      <w:bookmarkEnd w:id="12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</w:rPr>
      </w:pPr>
      <w:r>
        <w:rPr>
          <w:bCs/>
        </w:rPr>
        <w:t>Ist der Zugang ausschließlich auf autorisierte Personen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beschränkt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8" w:name="__Fieldmark__64_1342414499"/>
      <w:bookmarkStart w:id="129" w:name="__Fieldmark__64_1342414499"/>
      <w:bookmarkEnd w:id="12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0" w:name="__Fieldmark__65_1342414499"/>
      <w:bookmarkStart w:id="131" w:name="__Fieldmark__65_1342414499"/>
      <w:bookmarkEnd w:id="13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</w:rPr>
      </w:pPr>
      <w:r>
        <w:rPr>
          <w:bCs/>
        </w:rPr>
        <w:t xml:space="preserve">Werden von allen Ausgangsstoffen, hergestellten Chargen </w:t>
      </w:r>
    </w:p>
    <w:p>
      <w:pPr>
        <w:pStyle w:val="Normal"/>
        <w:rPr>
          <w:bCs/>
        </w:rPr>
      </w:pPr>
      <w:r>
        <w:rPr>
          <w:bCs/>
        </w:rPr>
        <w:t>bzw. zur Verfügung gestellten Prüfmustern Rückstellmuster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unter geeigneten Lagerbedingungen aufbewahrt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2" w:name="__Fieldmark__66_1342414499"/>
      <w:bookmarkStart w:id="133" w:name="__Fieldmark__66_1342414499"/>
      <w:bookmarkEnd w:id="13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4" w:name="__Fieldmark__67_1342414499"/>
      <w:bookmarkStart w:id="135" w:name="__Fieldmark__67_1342414499"/>
      <w:bookmarkEnd w:id="13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Footer"/>
        <w:tabs>
          <w:tab w:val="clear" w:pos="4536"/>
          <w:tab w:val="clear" w:pos="7019"/>
          <w:tab w:val="clear" w:pos="9072"/>
          <w:tab w:val="left" w:pos="4500" w:leader="none"/>
          <w:tab w:val="left" w:pos="8102" w:leader="none"/>
        </w:tabs>
        <w:rPr>
          <w:bCs/>
        </w:rPr>
      </w:pPr>
      <w:r>
        <w:rPr>
          <w:bCs/>
        </w:rPr>
        <w:t>Wie lange erfolgt die Aufbewahrung?</w:t>
        <w:tab/>
        <w:t>______________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Footer"/>
        <w:tabs>
          <w:tab w:val="clear" w:pos="4536"/>
          <w:tab w:val="clear" w:pos="7019"/>
          <w:tab w:val="clear" w:pos="9072"/>
          <w:tab w:val="left" w:pos="4500" w:leader="none"/>
          <w:tab w:val="left" w:pos="8102" w:leader="none"/>
        </w:tabs>
        <w:rPr>
          <w:bCs/>
        </w:rPr>
      </w:pPr>
      <w:r>
        <w:rPr>
          <w:bCs/>
        </w:rPr>
        <w:t>Wie sind die Lagerbedingungen?</w:t>
        <w:tab/>
        <w:t>______________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 xml:space="preserve">Ist die Menge ausreichend für 2 Vollanalysen? 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6" w:name="__Fieldmark__68_1342414499"/>
      <w:bookmarkStart w:id="137" w:name="__Fieldmark__68_1342414499"/>
      <w:bookmarkEnd w:id="13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8" w:name="__Fieldmark__69_1342414499"/>
      <w:bookmarkStart w:id="139" w:name="__Fieldmark__69_1342414499"/>
      <w:bookmarkEnd w:id="139"/>
      <w:r/>
      <w:r>
        <w:rPr>
          <w:bCs/>
        </w:rPr>
        <w:fldChar w:fldCharType="end"/>
      </w: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7019" w:leader="none"/>
          <w:tab w:val="left" w:pos="8102" w:leader="none"/>
        </w:tabs>
        <w:rPr>
          <w:bCs/>
        </w:rPr>
      </w:pPr>
      <w:r>
        <w:rPr>
          <w:bCs/>
        </w:rPr>
      </w:r>
    </w:p>
    <w:p>
      <w:pPr>
        <w:pStyle w:val="Heading1"/>
        <w:ind w:left="720" w:hanging="720"/>
        <w:rPr>
          <w:bCs/>
        </w:rPr>
      </w:pPr>
      <w:r>
        <w:rPr>
          <w:bCs/>
        </w:rPr>
        <w:t>Laborreagenzien: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Footer"/>
        <w:tabs>
          <w:tab w:val="clear" w:pos="4536"/>
          <w:tab w:val="clear" w:pos="9072"/>
          <w:tab w:val="left" w:pos="7019" w:leader="none"/>
          <w:tab w:val="left" w:pos="8102" w:leader="none"/>
        </w:tabs>
        <w:rPr>
          <w:bCs/>
        </w:rPr>
      </w:pPr>
      <w:r>
        <w:rPr>
          <w:bCs/>
        </w:rPr>
        <w:t xml:space="preserve">Existiert eine Vorgabe für die Herstellung, Beschriftung, 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 xml:space="preserve">Lagerung, Laufzeit und soweit zutreffend Faktorbestimmung? 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0" w:name="__Fieldmark__70_1342414499"/>
      <w:bookmarkStart w:id="141" w:name="__Fieldmark__70_1342414499"/>
      <w:bookmarkEnd w:id="14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2" w:name="__Fieldmark__71_1342414499"/>
      <w:bookmarkStart w:id="143" w:name="__Fieldmark__71_1342414499"/>
      <w:bookmarkEnd w:id="14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720" w:hanging="720"/>
        <w:rPr>
          <w:bCs/>
        </w:rPr>
      </w:pPr>
      <w:r>
        <w:rPr>
          <w:bCs/>
        </w:rPr>
        <w:t>Referenzsubstanzen: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Gibt es Regelungen in Bezug auf Einteilung in Primär- und</w:t>
        <w:br/>
        <w:t xml:space="preserve">Arbeitsstandards, die Handhabung und Beschriftung, </w:t>
        <w:br/>
        <w:t>Charakterisierung, Lagerung und Verwendbarkeitsfristen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4" w:name="__Fieldmark__72_1342414499"/>
      <w:bookmarkStart w:id="145" w:name="__Fieldmark__72_1342414499"/>
      <w:bookmarkEnd w:id="14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6" w:name="__Fieldmark__73_1342414499"/>
      <w:bookmarkStart w:id="147" w:name="__Fieldmark__73_1342414499"/>
      <w:bookmarkEnd w:id="14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720" w:hanging="720"/>
        <w:rPr>
          <w:bCs/>
        </w:rPr>
      </w:pPr>
      <w:r>
        <w:rPr>
          <w:bCs/>
        </w:rPr>
        <w:t xml:space="preserve">Werden Aufzeichnungen über die Verwendung von GC- und 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HPLC-Säulen und Reagenzien geführt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8" w:name="__Fieldmark__74_1342414499"/>
      <w:bookmarkStart w:id="149" w:name="__Fieldmark__74_1342414499"/>
      <w:bookmarkEnd w:id="14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0" w:name="__Fieldmark__75_1342414499"/>
      <w:bookmarkStart w:id="151" w:name="__Fieldmark__75_1342414499"/>
      <w:bookmarkEnd w:id="15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720" w:hanging="720"/>
        <w:rPr>
          <w:szCs w:val="22"/>
        </w:rPr>
      </w:pPr>
      <w:r>
        <w:rPr>
          <w:szCs w:val="22"/>
        </w:rPr>
        <w:t>Reinigung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2"/>
        </w:rPr>
      </w:pPr>
      <w:r>
        <w:rPr/>
        <w:t>Gibt es schriftliche Vorgaben fü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0" w:leader="none"/>
          <w:tab w:val="left" w:pos="8080" w:leader="none"/>
        </w:tabs>
        <w:ind w:left="720" w:hanging="0"/>
        <w:rPr>
          <w:bCs/>
        </w:rPr>
      </w:pPr>
      <w:r>
        <w:rPr>
          <w:bCs/>
        </w:rPr>
        <w:t>die Reinigung der Räumlichkeiten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2" w:name="__Fieldmark__76_1342414499"/>
      <w:bookmarkStart w:id="153" w:name="__Fieldmark__76_1342414499"/>
      <w:bookmarkEnd w:id="15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4" w:name="__Fieldmark__77_1342414499"/>
      <w:bookmarkStart w:id="155" w:name="__Fieldmark__77_1342414499"/>
      <w:bookmarkEnd w:id="15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die Reinigung von Glasgeräten und speziellen Ausrüstungs-</w:t>
        <w:br/>
        <w:t>gegenständen wie beispielsweise Mühlen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6" w:name="__Fieldmark__78_1342414499"/>
      <w:bookmarkStart w:id="157" w:name="__Fieldmark__78_1342414499"/>
      <w:bookmarkEnd w:id="15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8" w:name="__Fieldmark__79_1342414499"/>
      <w:bookmarkStart w:id="159" w:name="__Fieldmark__79_1342414499"/>
      <w:bookmarkEnd w:id="15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720" w:hanging="720"/>
        <w:rPr>
          <w:bCs/>
        </w:rPr>
      </w:pPr>
      <w:r>
        <w:rPr>
          <w:bCs/>
        </w:rPr>
        <w:t>Ausrüstu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720" w:hanging="720"/>
        <w:rPr>
          <w:bCs/>
        </w:rPr>
      </w:pPr>
      <w:r>
        <w:rPr>
          <w:bCs/>
        </w:rPr>
        <w:t xml:space="preserve">Existiert eine Geräteliste mit Angaben zu den wichtigsten 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 xml:space="preserve">Analysengeräten? 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0" w:name="__Fieldmark__80_1342414499"/>
      <w:bookmarkStart w:id="161" w:name="__Fieldmark__80_1342414499"/>
      <w:bookmarkEnd w:id="16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2" w:name="__Fieldmark__81_1342414499"/>
      <w:bookmarkStart w:id="163" w:name="__Fieldmark__81_1342414499"/>
      <w:bookmarkEnd w:id="16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bCs/>
        </w:rPr>
      </w:pPr>
      <w:r>
        <w:rPr>
          <w:bCs/>
        </w:rPr>
        <w:t xml:space="preserve">Existieren Logbücher für wichtige Analysengeräte? 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4" w:name="__Fieldmark__82_1342414499"/>
      <w:bookmarkStart w:id="165" w:name="__Fieldmark__82_1342414499"/>
      <w:bookmarkEnd w:id="16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6" w:name="__Fieldmark__83_1342414499"/>
      <w:bookmarkStart w:id="167" w:name="__Fieldmark__83_1342414499"/>
      <w:bookmarkEnd w:id="16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720" w:hanging="720"/>
        <w:rPr>
          <w:bCs/>
        </w:rPr>
      </w:pPr>
      <w:r>
        <w:rPr>
          <w:bCs/>
        </w:rPr>
        <w:t>Gibt es eine Vorschrift, die die grundlegende Vorgehensweise</w:t>
      </w:r>
    </w:p>
    <w:p>
      <w:pPr>
        <w:pStyle w:val="Normal"/>
        <w:tabs>
          <w:tab w:val="clear" w:pos="7019"/>
          <w:tab w:val="clear" w:pos="8102"/>
          <w:tab w:val="left" w:pos="7200" w:leader="none"/>
          <w:tab w:val="left" w:pos="8100" w:leader="none"/>
        </w:tabs>
        <w:ind w:left="720" w:hanging="11"/>
        <w:rPr>
          <w:bCs/>
        </w:rPr>
      </w:pPr>
      <w:r>
        <w:rPr>
          <w:bCs/>
        </w:rPr>
        <w:t>bei der Qualifizierung beschreibt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8" w:name="__Fieldmark__84_1342414499"/>
      <w:bookmarkStart w:id="169" w:name="__Fieldmark__84_1342414499"/>
      <w:bookmarkEnd w:id="16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0" w:name="__Fieldmark__85_1342414499"/>
      <w:bookmarkStart w:id="171" w:name="__Fieldmark__85_1342414499"/>
      <w:bookmarkEnd w:id="17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ind w:left="720" w:hanging="11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bCs/>
        </w:rPr>
      </w:pPr>
      <w:r>
        <w:rPr/>
        <w:t>Werden Analysengeräte qualifiziert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2" w:name="__Fieldmark__86_1342414499"/>
      <w:bookmarkStart w:id="173" w:name="__Fieldmark__86_1342414499"/>
      <w:bookmarkEnd w:id="17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4" w:name="__Fieldmark__87_1342414499"/>
      <w:bookmarkStart w:id="175" w:name="__Fieldmark__87_1342414499"/>
      <w:bookmarkEnd w:id="17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lls „Ja“: Welche Geräte sind beispielsweise qualifiziert?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bCs/>
        </w:rPr>
      </w:pPr>
      <w:r>
        <w:rPr>
          <w:bCs/>
        </w:rPr>
        <w:t xml:space="preserve">Erfolgt eine regelmäßige Kalibrierung von Messinstrumenten </w:t>
        <w:br/>
        <w:t xml:space="preserve">nach schriftlicher Vorgabe? 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6" w:name="__Fieldmark__88_1342414499"/>
      <w:bookmarkStart w:id="177" w:name="__Fieldmark__88_1342414499"/>
      <w:bookmarkEnd w:id="17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8" w:name="__Fieldmark__89_1342414499"/>
      <w:bookmarkStart w:id="179" w:name="__Fieldmark__89_1342414499"/>
      <w:bookmarkEnd w:id="17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bCs/>
        </w:rPr>
      </w:pPr>
      <w:r>
        <w:rPr>
          <w:bCs/>
        </w:rPr>
        <w:t>Stehen den Mitarbeitern Bedienungsanleitungen zur Verfügung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0" w:name="__Fieldmark__90_1342414499"/>
      <w:bookmarkStart w:id="181" w:name="__Fieldmark__90_1342414499"/>
      <w:bookmarkEnd w:id="18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2" w:name="__Fieldmark__91_1342414499"/>
      <w:bookmarkStart w:id="183" w:name="__Fieldmark__91_1342414499"/>
      <w:bookmarkEnd w:id="18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bCs/>
        </w:rPr>
      </w:pPr>
      <w:r>
        <w:rPr>
          <w:bCs/>
        </w:rPr>
        <w:t xml:space="preserve">Werden regelmäßige Wartungen nach schriftlicher </w:t>
        <w:br/>
        <w:t>Vorgabe durchgeführt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4" w:name="__Fieldmark__92_1342414499"/>
      <w:bookmarkStart w:id="185" w:name="__Fieldmark__92_1342414499"/>
      <w:bookmarkEnd w:id="18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6" w:name="__Fieldmark__93_1342414499"/>
      <w:bookmarkStart w:id="187" w:name="__Fieldmark__93_1342414499"/>
      <w:bookmarkEnd w:id="187"/>
      <w:r/>
      <w:r>
        <w:rPr>
          <w:bCs/>
        </w:rPr>
        <w:fldChar w:fldCharType="end"/>
      </w: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7019" w:leader="none"/>
          <w:tab w:val="left" w:pos="8102" w:leader="none"/>
        </w:tabs>
        <w:rPr>
          <w:bCs/>
        </w:rPr>
      </w:pPr>
      <w:r>
        <w:rPr>
          <w:bCs/>
        </w:rPr>
      </w:r>
    </w:p>
    <w:p>
      <w:pPr>
        <w:pStyle w:val="Heading2"/>
        <w:ind w:left="720" w:hanging="720"/>
        <w:rPr>
          <w:bCs/>
        </w:rPr>
      </w:pPr>
      <w:r>
        <w:rPr>
          <w:bCs/>
        </w:rPr>
        <w:t>Gibt es eine schriftlich niedergelegte Vorgehensweise für</w:t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unzureichende Gerätschaften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8" w:name="__Fieldmark__94_1342414499"/>
      <w:bookmarkStart w:id="189" w:name="__Fieldmark__94_1342414499"/>
      <w:bookmarkEnd w:id="18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90" w:name="__Fieldmark__95_1342414499"/>
      <w:bookmarkStart w:id="191" w:name="__Fieldmark__95_1342414499"/>
      <w:bookmarkEnd w:id="19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720" w:hanging="720"/>
        <w:rPr>
          <w:bCs/>
        </w:rPr>
      </w:pPr>
      <w:r>
        <w:rPr>
          <w:bCs/>
        </w:rPr>
        <w:t xml:space="preserve">Haltbarkeitsuntersuchungen: </w:t>
      </w:r>
      <w:r>
        <w:rPr>
          <w:bCs/>
          <w:i/>
          <w:iCs/>
        </w:rPr>
        <w:t>(nur so weit zutreffend auszufüllen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Können Haltbarkeitsuntersuchungen durchgeführt werden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92" w:name="__Fieldmark__96_1342414499"/>
      <w:bookmarkStart w:id="193" w:name="__Fieldmark__96_1342414499"/>
      <w:bookmarkEnd w:id="19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94" w:name="__Fieldmark__97_1342414499"/>
      <w:bookmarkStart w:id="195" w:name="__Fieldmark__97_1342414499"/>
      <w:bookmarkEnd w:id="19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left" w:pos="5245" w:leader="none"/>
          <w:tab w:val="left" w:pos="6096" w:leader="none"/>
          <w:tab w:val="left" w:pos="7019" w:leader="none"/>
          <w:tab w:val="left" w:pos="8102" w:leader="none"/>
        </w:tabs>
        <w:spacing w:lineRule="atLeast" w:line="200"/>
        <w:rPr>
          <w:bCs/>
        </w:rPr>
      </w:pPr>
      <w:r>
        <w:rPr>
          <w:bCs/>
        </w:rPr>
        <w:t>Welche Klimabedingungen gemäß ICH stehen zur Verfügung?</w:t>
      </w:r>
    </w:p>
    <w:p>
      <w:pPr>
        <w:pStyle w:val="Normal"/>
        <w:tabs>
          <w:tab w:val="left" w:pos="5245" w:leader="none"/>
          <w:tab w:val="left" w:pos="6096" w:leader="none"/>
          <w:tab w:val="left" w:pos="7019" w:leader="none"/>
          <w:tab w:val="left" w:pos="8102" w:leader="none"/>
        </w:tabs>
        <w:spacing w:lineRule="atLeast" w:line="200"/>
        <w:rPr>
          <w:bCs/>
          <w:sz w:val="12"/>
        </w:rPr>
      </w:pPr>
      <w:r>
        <w:rPr>
          <w:bCs/>
          <w:sz w:val="12"/>
        </w:rPr>
      </w:r>
    </w:p>
    <w:tbl>
      <w:tblPr>
        <w:tblW w:w="834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5"/>
      </w:tblGrid>
      <w:tr>
        <w:trPr/>
        <w:tc>
          <w:tcPr>
            <w:tcW w:w="8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right="2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5245" w:leader="none"/>
          <w:tab w:val="left" w:pos="6096" w:leader="none"/>
          <w:tab w:val="left" w:pos="7019" w:leader="none"/>
          <w:tab w:val="left" w:pos="8102" w:leader="none"/>
        </w:tabs>
        <w:spacing w:lineRule="atLeast" w:line="20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ind w:left="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</w:r>
    </w:p>
    <w:p>
      <w:pPr>
        <w:pStyle w:val="Heading1"/>
        <w:ind w:left="720" w:hanging="720"/>
        <w:rPr>
          <w:bCs/>
        </w:rPr>
      </w:pPr>
      <w:r>
        <w:rPr>
          <w:bCs/>
        </w:rPr>
        <w:t>Mikrobiologische Prüfungen/mikrobiologisches Monitoring: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ing2"/>
        <w:tabs>
          <w:tab w:val="left" w:pos="720" w:leader="none"/>
          <w:tab w:val="left" w:pos="7200" w:leader="none"/>
          <w:tab w:val="left" w:pos="8100" w:leader="none"/>
        </w:tabs>
        <w:ind w:left="720" w:hanging="720"/>
        <w:rPr>
          <w:bCs/>
        </w:rPr>
      </w:pPr>
      <w:r>
        <w:rPr>
          <w:bCs/>
        </w:rPr>
        <w:t>Können Sie mikrobiologische Prüfungen selbst durchführen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96" w:name="__Fieldmark__98_1342414499"/>
      <w:bookmarkStart w:id="197" w:name="__Fieldmark__98_1342414499"/>
      <w:bookmarkEnd w:id="19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98" w:name="__Fieldmark__99_1342414499"/>
      <w:bookmarkStart w:id="199" w:name="__Fieldmark__99_1342414499"/>
      <w:bookmarkEnd w:id="19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19"/>
          <w:tab w:val="left" w:pos="7230" w:leader="none"/>
          <w:tab w:val="left" w:pos="8102" w:leader="none"/>
        </w:tabs>
        <w:rPr>
          <w:bCs/>
          <w:sz w:val="12"/>
        </w:rPr>
      </w:pPr>
      <w:r>
        <w:rPr/>
        <w:tab/>
        <w:t xml:space="preserve">Entfällt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0" w:name="__Fieldmark__100_1342414499"/>
      <w:bookmarkStart w:id="201" w:name="__Fieldmark__100_1342414499"/>
      <w:bookmarkEnd w:id="20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  <w:t>Falls „Ja“: Welche Schutzstufe gemäß BioStoff V hat das Labor?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napToGrid w:val="false"/>
              <w:spacing w:before="100" w:after="60"/>
              <w:ind w:left="0" w:right="2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</w:rPr>
      </w:pPr>
      <w:r>
        <w:rPr>
          <w:bCs/>
        </w:rPr>
        <w:t xml:space="preserve">Falls „Nein“: Bitte Namen des beauftragten Labors angeben: 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83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19"/>
                <w:tab w:val="clear" w:pos="8102"/>
                <w:tab w:val="left" w:pos="7020" w:leader="none"/>
                <w:tab w:val="left" w:pos="8100" w:leader="none"/>
              </w:tabs>
              <w:spacing w:before="100" w:after="60"/>
              <w:ind w:left="0" w:right="2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Gibt es ein schriftliches mikrobiologisches Überwachungs-</w:t>
        <w:br/>
        <w:t xml:space="preserve">programm für </w:t>
      </w:r>
      <w:r>
        <w:rPr>
          <w:i/>
          <w:iCs/>
        </w:rPr>
        <w:t>(bitte soweit zutreffend ausfüllen)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Ausgangsstoffe?</w:t>
        <w:tab/>
      </w:r>
      <w:r>
        <w:rPr>
          <w:rFonts w:cs="Arial"/>
          <w:bCs/>
        </w:rPr>
        <w:t>Ja</w:t>
      </w:r>
      <w:r>
        <w:rPr>
          <w:b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1342414499"/>
      <w:bookmarkStart w:id="203" w:name="__Fieldmark__101_1342414499"/>
      <w:bookmarkEnd w:id="203"/>
      <w:r>
        <w:rPr/>
      </w:r>
      <w:r>
        <w:rPr/>
        <w:fldChar w:fldCharType="end"/>
      </w:r>
      <w:r>
        <w:rPr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1342414499"/>
      <w:bookmarkStart w:id="205" w:name="__Fieldmark__102_1342414499"/>
      <w:bookmarkEnd w:id="205"/>
      <w:r/>
      <w:r>
        <w:rPr/>
        <w:fldChar w:fldCharType="end"/>
      </w: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/>
      </w:pPr>
      <w:r>
        <w:rPr/>
        <w:t>Wasser?</w:t>
        <w:tab/>
      </w:r>
      <w:r>
        <w:rPr>
          <w:rFonts w:cs="Arial"/>
          <w:bCs/>
        </w:rPr>
        <w:t>Ja</w:t>
      </w:r>
      <w:r>
        <w:rPr>
          <w:b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1342414499"/>
      <w:bookmarkStart w:id="207" w:name="__Fieldmark__103_1342414499"/>
      <w:bookmarkEnd w:id="207"/>
      <w:r>
        <w:rPr/>
      </w:r>
      <w:r>
        <w:rPr/>
        <w:fldChar w:fldCharType="end"/>
      </w:r>
      <w:r>
        <w:rPr>
          <w:b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1342414499"/>
      <w:bookmarkStart w:id="209" w:name="__Fieldmark__104_1342414499"/>
      <w:bookmarkEnd w:id="209"/>
      <w:r/>
      <w:r>
        <w:rPr/>
        <w:fldChar w:fldCharType="end"/>
      </w: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/>
        <w:t>Produkte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10" w:name="__Fieldmark__105_1342414499"/>
      <w:bookmarkStart w:id="211" w:name="__Fieldmark__105_1342414499"/>
      <w:bookmarkEnd w:id="21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12" w:name="__Fieldmark__106_1342414499"/>
      <w:bookmarkStart w:id="213" w:name="__Fieldmark__106_1342414499"/>
      <w:bookmarkEnd w:id="21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 xml:space="preserve">Luft, Boden, Wände, Ausrüstungsgegenstände, Maschinen und </w:t>
        <w:br/>
        <w:t>Gerätschaften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14" w:name="__Fieldmark__107_1342414499"/>
      <w:bookmarkStart w:id="215" w:name="__Fieldmark__107_1342414499"/>
      <w:bookmarkEnd w:id="21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16" w:name="__Fieldmark__108_1342414499"/>
      <w:bookmarkStart w:id="217" w:name="__Fieldmark__108_1342414499"/>
      <w:bookmarkEnd w:id="21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  <w:t>Personal?</w:t>
        <w:tab/>
      </w:r>
      <w:r>
        <w:rPr>
          <w:rFonts w:cs="Arial"/>
          <w:bCs/>
        </w:rPr>
        <w:t>Ja</w:t>
      </w:r>
      <w:r>
        <w:rPr>
          <w:bCs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18" w:name="__Fieldmark__109_1342414499"/>
      <w:bookmarkStart w:id="219" w:name="__Fieldmark__109_1342414499"/>
      <w:bookmarkEnd w:id="21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rFonts w:cs="Arial"/>
          <w:bCs/>
        </w:rPr>
        <w:t xml:space="preserve">Nein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0" w:name="__Fieldmark__110_1342414499"/>
      <w:bookmarkStart w:id="221" w:name="__Fieldmark__110_1342414499"/>
      <w:bookmarkEnd w:id="22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19"/>
          <w:tab w:val="left" w:pos="7200" w:leader="none"/>
          <w:tab w:val="left" w:pos="8102" w:leader="none"/>
        </w:tabs>
        <w:rPr>
          <w:bCs/>
        </w:rPr>
      </w:pPr>
      <w:r>
        <w:rPr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me des Ausfüllenden: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sition: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Unterschrift: 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bCs/>
          <w:u w:val="single"/>
        </w:rPr>
      </w:pPr>
      <w:r>
        <w:br w:type="page"/>
      </w:r>
      <w:r>
        <w:rPr>
          <w:rFonts w:cs="Arial"/>
          <w:b/>
          <w:bCs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- Folgetext bitte nicht ausfüllen -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swertung durch Versender</w:t>
      </w:r>
    </w:p>
    <w:p>
      <w:pPr>
        <w:pStyle w:val="Normal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24"/>
        <w:gridCol w:w="1524"/>
        <w:gridCol w:w="1524"/>
        <w:gridCol w:w="1524"/>
        <w:gridCol w:w="1024"/>
      </w:tblGrid>
      <w:tr>
        <w:trPr>
          <w:trHeight w:val="851" w:hRule="atLeast"/>
        </w:trPr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Keine Signifikante Abweich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Geringe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bweichung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Große Abweich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icht akzeptable Abweic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.A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 1. – 9.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 10. – 18.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 19.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Zu 20.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Zu 21.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mmentar:</w:t>
      </w:r>
    </w:p>
    <w:p>
      <w:pPr>
        <w:pStyle w:val="Footer"/>
        <w:tabs>
          <w:tab w:val="clear" w:pos="4536"/>
          <w:tab w:val="clear" w:pos="9072"/>
          <w:tab w:val="left" w:pos="7019" w:leader="none"/>
          <w:tab w:val="left" w:pos="8102" w:leader="none"/>
        </w:tabs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me und Titel des Auswertenden:</w:t>
      </w:r>
    </w:p>
    <w:p>
      <w:pPr>
        <w:pStyle w:val="Normal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Position: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Unterschrift: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19"/>
          <w:tab w:val="clear" w:pos="8102"/>
          <w:tab w:val="left" w:pos="7020" w:leader="none"/>
          <w:tab w:val="left" w:pos="8100" w:leader="none"/>
        </w:tabs>
        <w:ind w:left="56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sz w:val="18"/>
      </w:rPr>
    </w:pPr>
    <w:r>
      <w:rPr>
        <w:sz w:val="18"/>
      </w:rPr>
      <w:t>Stand: 01/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480"/>
      <w:gridCol w:w="1332"/>
    </w:tblGrid>
    <w:tr>
      <w:trPr/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spacing w:lineRule="atLeast" w:line="40" w:before="120" w:after="60"/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Firmen</w:t>
            <w:softHyphen/>
            <w:t>logo</w:t>
          </w:r>
        </w:p>
      </w:tc>
      <w:tc>
        <w:tcPr>
          <w:tcW w:w="64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Textkrper3"/>
            <w:tabs>
              <w:tab w:val="clear" w:pos="7019"/>
              <w:tab w:val="left" w:pos="8102" w:leader="none"/>
            </w:tabs>
            <w:spacing w:before="120" w:after="60"/>
            <w:ind w:left="0" w:hanging="0"/>
            <w:rPr>
              <w:sz w:val="20"/>
            </w:rPr>
          </w:pPr>
          <w:r>
            <w:rPr/>
            <w:t>Auditfragebogen / Selbstauskunftsbogen für Auftragslabore und die Qualitätskontrolle von Lohnherstellern</w:t>
          </w:r>
        </w:p>
        <w:p>
          <w:pPr>
            <w:pStyle w:val="Normal"/>
            <w:tabs>
              <w:tab w:val="clear" w:pos="7019"/>
              <w:tab w:val="left" w:pos="1550" w:leader="none"/>
              <w:tab w:val="left" w:pos="8102" w:leader="none"/>
            </w:tabs>
            <w:spacing w:lineRule="atLeast" w:line="200" w:before="0" w:after="60"/>
            <w:ind w:left="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Firmenname:</w:t>
            <w:tab/>
          </w:r>
        </w:p>
        <w:p>
          <w:pPr>
            <w:pStyle w:val="Heading7"/>
            <w:tabs>
              <w:tab w:val="clear" w:pos="7019"/>
              <w:tab w:val="left" w:pos="1550" w:leader="none"/>
              <w:tab w:val="left" w:pos="8102" w:leader="none"/>
            </w:tabs>
            <w:spacing w:lineRule="atLeast" w:line="200" w:before="0" w:after="60"/>
            <w:ind w:left="0" w:hanging="0"/>
            <w:rPr>
              <w:szCs w:val="24"/>
            </w:rPr>
          </w:pPr>
          <w:r>
            <w:rPr>
              <w:szCs w:val="24"/>
            </w:rPr>
            <w:t>Anschrift</w:t>
            <w:tab/>
          </w:r>
        </w:p>
      </w:tc>
      <w:tc>
        <w:tcPr>
          <w:tcW w:w="1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19"/>
              <w:tab w:val="left" w:pos="8102" w:leader="none"/>
            </w:tabs>
            <w:spacing w:before="240" w:after="120"/>
            <w:ind w:left="0" w:hanging="0"/>
            <w:jc w:val="center"/>
            <w:rPr/>
          </w:pPr>
          <w:r>
            <w:rPr>
              <w:b/>
            </w:rPr>
            <w:t xml:space="preserve">Seite 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8</w:t>
          </w:r>
          <w:r>
            <w:rPr>
              <w:rStyle w:val="PageNumber"/>
              <w:i/>
            </w:rPr>
            <w:fldChar w:fldCharType="end"/>
          </w:r>
          <w:r>
            <w:rPr/>
            <w:t xml:space="preserve"> </w:t>
          </w:r>
          <w:r>
            <w:rPr>
              <w:b/>
            </w:rPr>
            <w:t xml:space="preserve"> von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8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57" w:hanging="35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19" w:leader="none"/>
        <w:tab w:val="left" w:pos="8102" w:leader="none"/>
      </w:tabs>
      <w:bidi w:val="0"/>
      <w:ind w:left="720" w:hanging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19"/>
        <w:tab w:val="clear" w:pos="8102"/>
      </w:tabs>
      <w:ind w:left="720" w:hanging="720"/>
      <w:outlineLvl w:val="0"/>
    </w:pPr>
    <w:rPr>
      <w:rFonts w:ascii="Arial" w:hAnsi="Arial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19"/>
        <w:tab w:val="clear" w:pos="8102"/>
      </w:tabs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7019" w:leader="none"/>
        <w:tab w:val="left" w:pos="8102" w:leader="none"/>
      </w:tabs>
      <w:ind w:left="720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019" w:leader="none"/>
        <w:tab w:val="left" w:pos="7020" w:leader="none"/>
        <w:tab w:val="left" w:pos="8100" w:leader="none"/>
        <w:tab w:val="left" w:pos="8102" w:leader="none"/>
      </w:tabs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851" w:leader="none"/>
        <w:tab w:val="left" w:pos="6946" w:leader="none"/>
        <w:tab w:val="left" w:pos="7019" w:leader="none"/>
        <w:tab w:val="left" w:pos="8080" w:leader="none"/>
        <w:tab w:val="left" w:pos="8102" w:leader="none"/>
      </w:tabs>
      <w:ind w:left="851" w:hanging="0"/>
      <w:jc w:val="both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851" w:leader="none"/>
        <w:tab w:val="left" w:pos="1418" w:leader="none"/>
        <w:tab w:val="left" w:pos="2268" w:leader="none"/>
        <w:tab w:val="left" w:pos="3119" w:leader="none"/>
        <w:tab w:val="left" w:pos="7019" w:leader="none"/>
        <w:tab w:val="left" w:pos="8102" w:leader="none"/>
      </w:tabs>
      <w:spacing w:lineRule="atLeast" w:line="360"/>
      <w:jc w:val="center"/>
      <w:outlineLvl w:val="7"/>
    </w:pPr>
    <w:rPr>
      <w:rFonts w:ascii="Arial" w:hAnsi="Arial" w:cs="Arial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851" w:leader="none"/>
        <w:tab w:val="left" w:pos="7019" w:leader="none"/>
        <w:tab w:val="left" w:pos="8102" w:leader="none"/>
      </w:tabs>
      <w:spacing w:lineRule="atLeast" w:line="28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18" w:leader="none"/>
        <w:tab w:val="left" w:pos="7019" w:leader="none"/>
        <w:tab w:val="left" w:pos="8102" w:leader="none"/>
        <w:tab w:val="left" w:pos="9072" w:leader="none"/>
      </w:tabs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19"/>
        <w:tab w:val="clear" w:pos="81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019" w:leader="none"/>
        <w:tab w:val="left" w:pos="8102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7019" w:leader="none"/>
        <w:tab w:val="left" w:pos="8102" w:leader="none"/>
        <w:tab w:val="right" w:pos="9072" w:leader="none"/>
      </w:tabs>
    </w:pPr>
    <w:rPr>
      <w:szCs w:val="20"/>
    </w:rPr>
  </w:style>
  <w:style w:type="paragraph" w:styleId="Textkrper2">
    <w:name w:val="Textkörper 2"/>
    <w:basedOn w:val="Normal"/>
    <w:qFormat/>
    <w:pPr>
      <w:tabs>
        <w:tab w:val="left" w:pos="851" w:leader="none"/>
        <w:tab w:val="left" w:pos="7019" w:leader="none"/>
        <w:tab w:val="left" w:pos="810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left" w:pos="5245" w:leader="none"/>
        <w:tab w:val="left" w:pos="6096" w:leader="none"/>
        <w:tab w:val="left" w:pos="7019" w:leader="none"/>
        <w:tab w:val="left" w:pos="8102" w:leader="none"/>
      </w:tabs>
      <w:ind w:left="567" w:hanging="567"/>
      <w:jc w:val="both"/>
    </w:pPr>
    <w:rPr>
      <w:rFonts w:ascii="Arial" w:hAnsi="Arial" w:cs="Arial"/>
      <w:b/>
      <w:sz w:val="20"/>
      <w:szCs w:val="20"/>
    </w:rPr>
  </w:style>
  <w:style w:type="paragraph" w:styleId="TextkrperEinzug2">
    <w:name w:val="Textkörper-Einzug 2"/>
    <w:basedOn w:val="Normal"/>
    <w:qFormat/>
    <w:pPr>
      <w:ind w:left="567" w:hanging="567"/>
    </w:pPr>
    <w:rPr>
      <w:rFonts w:ascii="Arial" w:hAnsi="Arial" w:cs="Arial"/>
      <w:sz w:val="20"/>
      <w:szCs w:val="20"/>
    </w:rPr>
  </w:style>
  <w:style w:type="paragraph" w:styleId="TextkrperEinzug3">
    <w:name w:val="Textkörper-Einzug 3"/>
    <w:basedOn w:val="Normal"/>
    <w:qFormat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>
      <w:spacing w:lineRule="atLeast" w:line="200" w:before="120" w:after="6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7:00Z</dcterms:created>
  <dc:creator>Anhalt</dc:creator>
  <dc:description/>
  <cp:keywords/>
  <dc:language>en-US</dc:language>
  <cp:lastModifiedBy>S&amp;B</cp:lastModifiedBy>
  <cp:lastPrinted>2010-11-12T16:08:00Z</cp:lastPrinted>
  <dcterms:modified xsi:type="dcterms:W3CDTF">2011-01-21T07:39:00Z</dcterms:modified>
  <cp:revision>3</cp:revision>
  <dc:subject/>
  <dc:title>Anlage zur SOP</dc:title>
</cp:coreProperties>
</file>