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eneingang/Lag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>Lage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720" w:hanging="720"/>
        <w:rPr/>
      </w:pPr>
      <w:r>
        <w:rPr/>
        <w:t>Ist der Zugang ausschließlich auf autorisierte Personen</w:t>
      </w:r>
    </w:p>
    <w:p>
      <w:pPr>
        <w:pStyle w:val="Normal"/>
        <w:tabs>
          <w:tab w:val="clear" w:pos="709"/>
          <w:tab w:val="left" w:pos="7020" w:leader="none"/>
          <w:tab w:val="left" w:pos="81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ränkt und werden Besucher stets durch autorisierte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en begleitet?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lls „Ja“: Auf welche Weise?</w:t>
        <w:tab/>
        <w:t>Ja</w:t>
      </w:r>
      <w:r>
        <w:rPr>
          <w:bCs/>
          <w:sz w:val="22"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2402003957"/>
      <w:bookmarkStart w:id="1" w:name="__Fieldmark__0_2402003957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ab/>
      </w:r>
      <w:r>
        <w:rPr>
          <w:rFonts w:cs="Arial" w:ascii="Arial" w:hAnsi="Arial"/>
          <w:bCs/>
          <w:sz w:val="22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2402003957"/>
      <w:bookmarkStart w:id="3" w:name="__Fieldmark__1_2402003957"/>
      <w:bookmarkEnd w:id="3"/>
      <w:r/>
      <w:r>
        <w:rPr>
          <w:sz w:val="22"/>
          <w:bCs/>
        </w:rPr>
        <w:fldChar w:fldCharType="end"/>
      </w:r>
      <w:r>
        <w:rPr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bCs/>
        </w:rPr>
      </w:pPr>
      <w:r>
        <w:rPr>
          <w:bCs/>
        </w:rPr>
        <w:t>Gibt es eine Verfahrensanweisung für die Bearbeitung v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  <w:tab w:val="left" w:pos="8100" w:leader="none"/>
        </w:tabs>
        <w:ind w:left="720" w:hanging="0"/>
        <w:outlineLvl w:val="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areneingängen? 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4" w:name="__Fieldmark__2_2402003957"/>
      <w:bookmarkStart w:id="5" w:name="__Fieldmark__2_2402003957"/>
      <w:bookmarkEnd w:id="5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6" w:name="__Fieldmark__3_2402003957"/>
      <w:bookmarkStart w:id="7" w:name="__Fieldmark__3_2402003957"/>
      <w:bookmarkEnd w:id="7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  <w:tab w:val="left" w:pos="8100" w:leader="none"/>
        </w:tabs>
        <w:ind w:left="720" w:hanging="0"/>
        <w:outlineLvl w:val="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bCs/>
        </w:rPr>
      </w:pPr>
      <w:r>
        <w:rPr>
          <w:bCs/>
        </w:rPr>
        <w:t>Lagerverwaltung: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xistiert eine Regelung zur Bestandsführung im Lager? 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8" w:name="__Fieldmark__4_2402003957"/>
      <w:bookmarkStart w:id="9" w:name="__Fieldmark__4_2402003957"/>
      <w:bookmarkEnd w:id="9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0" w:name="__Fieldmark__5_2402003957"/>
      <w:bookmarkStart w:id="11" w:name="__Fieldmark__5_2402003957"/>
      <w:bookmarkEnd w:id="11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st eine geeignete Status-Kennzeichnung von in Quarantäne 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der in Prüfung befindlichem, gesperrtem oder freigegebenem 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al gegeben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2" w:name="__Fieldmark__6_2402003957"/>
      <w:bookmarkStart w:id="13" w:name="__Fieldmark__6_2402003957"/>
      <w:bookmarkEnd w:id="13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4" w:name="__Fieldmark__7_2402003957"/>
      <w:bookmarkStart w:id="15" w:name="__Fieldmark__7_2402003957"/>
      <w:bookmarkEnd w:id="15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lls „Ja“: Auf welche Weise?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t das First in - First out-Prinzip gewährleiste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6" w:name="__Fieldmark__8_2402003957"/>
      <w:bookmarkStart w:id="17" w:name="__Fieldmark__8_2402003957"/>
      <w:bookmarkEnd w:id="17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8" w:name="__Fieldmark__9_2402003957"/>
      <w:bookmarkStart w:id="19" w:name="__Fieldmark__9_2402003957"/>
      <w:bookmarkEnd w:id="19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Gibt es eine Regelung zur Vernichtung von Materialien? 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20" w:name="__Fieldmark__10_2402003957"/>
      <w:bookmarkStart w:id="21" w:name="__Fieldmark__10_2402003957"/>
      <w:bookmarkEnd w:id="21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22" w:name="__Fieldmark__11_2402003957"/>
      <w:bookmarkStart w:id="23" w:name="__Fieldmark__11_2402003957"/>
      <w:bookmarkEnd w:id="23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22"/>
        </w:rPr>
        <w:t>Wie oft erfolgt eine Inventur der Lagerbestände?</w:t>
        <w:tab/>
        <w:t>_____________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erden auftragsbezogene Aufzeichnungen über die </w:t>
        <w:br/>
        <w:t>Verwendung der Ausgangsmaterialien geführ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24" w:name="__Fieldmark__12_2402003957"/>
      <w:bookmarkStart w:id="25" w:name="__Fieldmark__12_2402003957"/>
      <w:bookmarkEnd w:id="25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26" w:name="__Fieldmark__13_2402003957"/>
      <w:bookmarkStart w:id="27" w:name="__Fieldmark__13_2402003957"/>
      <w:bookmarkEnd w:id="27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bCs/>
        </w:rPr>
      </w:pPr>
      <w:r>
        <w:rPr>
          <w:bCs/>
        </w:rPr>
        <w:t>Wird das Material so gehandhabt und gelagert, dass Verun-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inigungen, Schäden oder Untermischungen/Verwechslungen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bCs/>
          <w:sz w:val="18"/>
        </w:rPr>
      </w:pPr>
      <w:r>
        <w:rPr>
          <w:rFonts w:cs="Arial" w:ascii="Arial" w:hAnsi="Arial"/>
          <w:bCs/>
          <w:sz w:val="22"/>
        </w:rPr>
        <w:t>ausgeschlossen sind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28" w:name="__Fieldmark__14_2402003957"/>
      <w:bookmarkStart w:id="29" w:name="__Fieldmark__14_2402003957"/>
      <w:bookmarkEnd w:id="29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30" w:name="__Fieldmark__15_2402003957"/>
      <w:bookmarkStart w:id="31" w:name="__Fieldmark__15_2402003957"/>
      <w:bookmarkEnd w:id="31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bCs/>
        </w:rPr>
      </w:pPr>
      <w:r>
        <w:rPr>
          <w:bCs/>
        </w:rPr>
        <w:t>Gibt es Vorgaben für die Lagerbedingungen bez. Temperatur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d Luftfeuchte und werden die Daten dokumentier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32" w:name="__Fieldmark__16_2402003957"/>
      <w:bookmarkStart w:id="33" w:name="__Fieldmark__16_2402003957"/>
      <w:bookmarkEnd w:id="33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34" w:name="__Fieldmark__17_2402003957"/>
      <w:bookmarkStart w:id="35" w:name="__Fieldmark__17_2402003957"/>
      <w:bookmarkEnd w:id="35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bCs/>
        </w:rPr>
      </w:pPr>
      <w:r>
        <w:rPr>
          <w:bCs/>
        </w:rPr>
        <w:t>Existieren Reinigungsvorschriften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18_2402003957"/>
      <w:bookmarkStart w:id="37" w:name="__Fieldmark__18_2402003957"/>
      <w:bookmarkEnd w:id="3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8" w:name="__Fieldmark__19_2402003957"/>
      <w:bookmarkStart w:id="39" w:name="__Fieldmark__19_2402003957"/>
      <w:bookmarkEnd w:id="3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lls „Ja“: Ggf. ergänzende Angaben: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TextBody"/>
        <w:tabs>
          <w:tab w:val="left" w:pos="1418" w:leader="none"/>
          <w:tab w:val="left" w:pos="7200" w:leader="none"/>
          <w:tab w:val="left" w:pos="9072" w:leader="none"/>
        </w:tabs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bCs/>
        </w:rPr>
      </w:pPr>
      <w:r>
        <w:rPr>
          <w:bCs/>
        </w:rPr>
        <w:t>Gibt es Maßnahmen zur Vermeidung von Schädlingsbefall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0" w:name="__Fieldmark__20_2402003957"/>
      <w:bookmarkStart w:id="41" w:name="__Fieldmark__20_2402003957"/>
      <w:bookmarkEnd w:id="4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2" w:name="__Fieldmark__21_2402003957"/>
      <w:bookmarkStart w:id="43" w:name="__Fieldmark__21_2402003957"/>
      <w:bookmarkEnd w:id="4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" w:leader="none"/>
          <w:tab w:val="left" w:pos="5245" w:leader="none"/>
          <w:tab w:val="left" w:pos="6096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„Ja“: Wie werden die Maßnahmen dokumentiert?</w:t>
      </w:r>
    </w:p>
    <w:p>
      <w:pPr>
        <w:pStyle w:val="Normal"/>
        <w:tabs>
          <w:tab w:val="clear" w:pos="709"/>
          <w:tab w:val="left" w:pos="720" w:leader="none"/>
          <w:tab w:val="left" w:pos="7020" w:leader="none"/>
          <w:tab w:val="left" w:pos="8100" w:leader="none"/>
        </w:tabs>
        <w:ind w:left="7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02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right="2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020" w:leader="none"/>
          <w:tab w:val="left" w:pos="81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>Eingangskontrolle</w:t>
      </w:r>
    </w:p>
    <w:p>
      <w:pPr>
        <w:pStyle w:val="Normal"/>
        <w:tabs>
          <w:tab w:val="clear" w:pos="709"/>
          <w:tab w:val="left" w:pos="720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</w:rPr>
      </w:pPr>
      <w:r>
        <w:rPr>
          <w:rFonts w:cs="Arial"/>
        </w:rPr>
        <w:t>Gibt es für alle Ausgangsmaterialien festgelegte Qualitäts-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5245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arameter?</w:t>
        <w:tab/>
        <w:tab/>
      </w:r>
      <w:r>
        <w:rPr>
          <w:rFonts w:cs="Arial" w:ascii="Arial" w:hAnsi="Arial"/>
          <w:bCs/>
          <w:sz w:val="22"/>
        </w:rPr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44" w:name="__Fieldmark__22_2402003957"/>
      <w:bookmarkStart w:id="45" w:name="__Fieldmark__22_2402003957"/>
      <w:bookmarkEnd w:id="45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46" w:name="__Fieldmark__23_2402003957"/>
      <w:bookmarkStart w:id="47" w:name="__Fieldmark__23_2402003957"/>
      <w:bookmarkEnd w:id="47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5245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Ist sichergestellt, dass die Ausgangsmaterialien nur von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reigegebenen Lieferanten bezogen werden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48" w:name="__Fieldmark__24_2402003957"/>
      <w:bookmarkStart w:id="49" w:name="__Fieldmark__24_2402003957"/>
      <w:bookmarkEnd w:id="49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50" w:name="__Fieldmark__25_2402003957"/>
      <w:bookmarkStart w:id="51" w:name="__Fieldmark__25_2402003957"/>
      <w:bookmarkEnd w:id="51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lls „Ja“: Kurze Beschreibung;</w:t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ind w:right="25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2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Wird die Qualität der Ausgangsmaterialien durch Liefer-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ertifikate, durch eigene Prüfergebnisse oder zumindest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22"/>
        </w:rPr>
        <w:t>durch die Kontrolle der Lieferpapiere bestätig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52" w:name="__Fieldmark__26_2402003957"/>
      <w:bookmarkStart w:id="53" w:name="__Fieldmark__26_2402003957"/>
      <w:bookmarkEnd w:id="53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54" w:name="__Fieldmark__27_2402003957"/>
      <w:bookmarkStart w:id="55" w:name="__Fieldmark__27_2402003957"/>
      <w:bookmarkEnd w:id="55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Sind alle Ausgangsmaterialien bei Produktionsbeginn frei</w:t>
        <w:softHyphen/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geben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56" w:name="__Fieldmark__28_2402003957"/>
      <w:bookmarkStart w:id="57" w:name="__Fieldmark__28_2402003957"/>
      <w:bookmarkEnd w:id="57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58" w:name="__Fieldmark__29_2402003957"/>
      <w:bookmarkStart w:id="59" w:name="__Fieldmark__29_2402003957"/>
      <w:bookmarkEnd w:id="59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245" w:leader="none"/>
          <w:tab w:val="left" w:pos="6096" w:leader="none"/>
          <w:tab w:val="left" w:pos="72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tabs>
          <w:tab w:val="left" w:pos="567" w:leader="none"/>
          <w:tab w:val="left" w:pos="7200" w:leader="none"/>
        </w:tabs>
        <w:rPr/>
      </w:pPr>
      <w:r>
        <w:rPr/>
        <w:t>Produktion</w:t>
      </w:r>
    </w:p>
    <w:p>
      <w:pPr>
        <w:pStyle w:val="Normal"/>
        <w:tabs>
          <w:tab w:val="clear" w:pos="709"/>
          <w:tab w:val="left" w:pos="72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Vorgabedokumente</w:t>
      </w:r>
    </w:p>
    <w:p>
      <w:pPr>
        <w:pStyle w:val="Normal"/>
        <w:tabs>
          <w:tab w:val="clear" w:pos="709"/>
          <w:tab w:val="left" w:pos="72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Ist sichergestellt, dass bei stets Produktionsbeginn alle gültigen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7200" w:leader="none"/>
          <w:tab w:val="left" w:pos="8100" w:leader="none"/>
        </w:tabs>
        <w:ind w:left="720" w:hanging="0"/>
        <w:rPr>
          <w:bCs/>
        </w:rPr>
      </w:pPr>
      <w:r>
        <w:rPr>
          <w:rFonts w:cs="Arial"/>
          <w:bCs/>
        </w:rPr>
        <w:t xml:space="preserve">Vorgabedokumente (z. B. Spezifikationen, technische </w:t>
        <w:br/>
        <w:t xml:space="preserve">Zeichnungen, technische Vorgaben, digitale Daten, druckreife </w:t>
        <w:br/>
        <w:t xml:space="preserve">Filme, Reinzeichnungen, Design-Richtlinien) vorliegen? </w:t>
        <w:tab/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0" w:name="__Fieldmark__30_2402003957"/>
      <w:bookmarkStart w:id="61" w:name="__Fieldmark__30_2402003957"/>
      <w:bookmarkEnd w:id="6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2" w:name="__Fieldmark__31_2402003957"/>
      <w:bookmarkStart w:id="63" w:name="__Fieldmark__31_2402003957"/>
      <w:bookmarkEnd w:id="6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lls „Ja“: Kurze Beschreibung;</w:t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ind w:left="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ind w:left="540" w:right="25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ind w:left="540" w:right="25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ind w:left="540" w:right="25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20" w:leader="none"/>
          <w:tab w:val="left" w:pos="7200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bCs/>
          <w:szCs w:val="22"/>
        </w:rPr>
      </w:pPr>
      <w:r>
        <w:rPr>
          <w:bCs/>
          <w:szCs w:val="22"/>
        </w:rPr>
        <w:t xml:space="preserve">Sind firmenspezifische Unterlagen vor unberechtigtem Zugriff 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schütz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4" w:name="__Fieldmark__32_2402003957"/>
      <w:bookmarkStart w:id="65" w:name="__Fieldmark__32_2402003957"/>
      <w:bookmarkEnd w:id="6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2402003957"/>
      <w:bookmarkStart w:id="67" w:name="__Fieldmark__33_2402003957"/>
      <w:bookmarkEnd w:id="6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720" w:hanging="720"/>
        <w:rPr/>
      </w:pPr>
      <w:r>
        <w:rPr/>
        <w:t xml:space="preserve">Welche Regelungen sind für die Verwendung von Nutzen </w:t>
        <w:br/>
        <w:t>und Druckvorlagen festgelegt?</w:t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lls „Ja“: Bitte kurze Beschreibung:</w:t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ind w:left="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ind w:left="540" w:right="25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2"/>
        <w:ind w:left="720" w:hanging="720"/>
        <w:rPr>
          <w:b/>
          <w:b/>
          <w:bCs/>
        </w:rPr>
      </w:pPr>
      <w:r>
        <w:rPr>
          <w:b/>
          <w:bCs/>
        </w:rPr>
        <w:t>Produktionsmaschinen/-parameter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tabs>
          <w:tab w:val="left" w:pos="720" w:leader="none"/>
          <w:tab w:val="left" w:pos="7020" w:leader="none"/>
          <w:tab w:val="left" w:pos="8100" w:leader="none"/>
        </w:tabs>
        <w:ind w:left="720" w:hanging="720"/>
        <w:rPr>
          <w:rFonts w:cs="Arial"/>
        </w:rPr>
      </w:pPr>
      <w:r>
        <w:rPr>
          <w:rFonts w:cs="Arial"/>
        </w:rPr>
        <w:t>Werden die Produktionsmaschinen regelmäßig und dokumen-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tiert gewartet?</w:t>
        <w:tab/>
      </w:r>
      <w:r>
        <w:rPr>
          <w:rFonts w:cs="Arial" w:ascii="Arial" w:hAnsi="Arial"/>
          <w:bCs/>
          <w:sz w:val="22"/>
        </w:rPr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68" w:name="__Fieldmark__34_2402003957"/>
      <w:bookmarkStart w:id="69" w:name="__Fieldmark__34_2402003957"/>
      <w:bookmarkEnd w:id="69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70" w:name="__Fieldmark__35_2402003957"/>
      <w:bookmarkStart w:id="71" w:name="__Fieldmark__35_2402003957"/>
      <w:bookmarkEnd w:id="71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/>
      </w:pPr>
      <w:r>
        <w:rPr/>
        <w:t xml:space="preserve">Sind für den jeweiligen Produktionsschritt für den zu </w:t>
        <w:br/>
        <w:t>produzierenden Artikel die Maschinen festgeleg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402003957"/>
      <w:bookmarkStart w:id="73" w:name="__Fieldmark__36_2402003957"/>
      <w:bookmarkEnd w:id="73"/>
      <w:r>
        <w:rPr/>
      </w:r>
      <w:r>
        <w:rPr/>
        <w:fldChar w:fldCharType="end"/>
      </w:r>
      <w:r>
        <w:rPr/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402003957"/>
      <w:bookmarkStart w:id="75" w:name="__Fieldmark__37_2402003957"/>
      <w:bookmarkEnd w:id="7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lls „Ja“: Auf welche Weise geschieht dies?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Liegen zur Einrichtung der linienintegrierten Maschinen die</w:t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duktionstechnischen Daten für den Artikel vor z. B. zur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schinengeschwindigkeit vor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76" w:name="__Fieldmark__38_2402003957"/>
      <w:bookmarkStart w:id="77" w:name="__Fieldmark__38_2402003957"/>
      <w:bookmarkEnd w:id="77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78" w:name="__Fieldmark__39_2402003957"/>
      <w:bookmarkStart w:id="79" w:name="__Fieldmark__39_2402003957"/>
      <w:bookmarkEnd w:id="79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Erfolgt vor dem Produktionsstart eine technische Freigabe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 Produktionslinie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80" w:name="__Fieldmark__40_2402003957"/>
      <w:bookmarkStart w:id="81" w:name="__Fieldmark__40_2402003957"/>
      <w:bookmarkEnd w:id="81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82" w:name="__Fieldmark__41_2402003957"/>
      <w:bookmarkStart w:id="83" w:name="__Fieldmark__41_2402003957"/>
      <w:bookmarkEnd w:id="83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 xml:space="preserve">Werden die Dosierungseinrichtungen auf Funktionsfähigkeit 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prüf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84" w:name="__Fieldmark__42_2402003957"/>
      <w:bookmarkStart w:id="85" w:name="__Fieldmark__42_2402003957"/>
      <w:bookmarkEnd w:id="85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86" w:name="__Fieldmark__43_2402003957"/>
      <w:bookmarkStart w:id="87" w:name="__Fieldmark__43_2402003957"/>
      <w:bookmarkEnd w:id="87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Sind die erforderlichen Prüfinstrumente/Messgeräte vorhanden</w:t>
        <w:br/>
        <w:t>und werden diese regelmäßig kalibriert bzw. justier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88" w:name="__Fieldmark__44_2402003957"/>
      <w:bookmarkStart w:id="89" w:name="__Fieldmark__44_2402003957"/>
      <w:bookmarkEnd w:id="89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90" w:name="__Fieldmark__45_2402003957"/>
      <w:bookmarkStart w:id="91" w:name="__Fieldmark__45_2402003957"/>
      <w:bookmarkEnd w:id="91"/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itte führen Sie die Prüfinstrumente/Messgeräte auf: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Liegen die Prüfvorschriften, Arbeitsanweisungen, Qualitäts-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elkarten und Produktionsdaten arbeitsplatznah für die</w:t>
        <w:br/>
        <w:t>Produktions- und Inprozessprüfung vor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92" w:name="__Fieldmark__46_2402003957"/>
      <w:bookmarkStart w:id="93" w:name="__Fieldmark__46_2402003957"/>
      <w:bookmarkEnd w:id="93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94" w:name="__Fieldmark__47_2402003957"/>
      <w:bookmarkStart w:id="95" w:name="__Fieldmark__47_2402003957"/>
      <w:bookmarkEnd w:id="95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/>
      </w:pPr>
      <w:r>
        <w:rPr/>
        <w:t xml:space="preserve">Existieren schriftlich festgelegte Hygienevorschriften für die </w:t>
        <w:br/>
        <w:t xml:space="preserve">Produktion? 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Arbeitskleidung, Insektenfallen, Verpackungs-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al, Abdeckhauben)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96" w:name="__Fieldmark__48_2402003957"/>
      <w:bookmarkStart w:id="97" w:name="__Fieldmark__48_2402003957"/>
      <w:bookmarkEnd w:id="97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98" w:name="__Fieldmark__49_2402003957"/>
      <w:bookmarkStart w:id="99" w:name="__Fieldmark__49_2402003957"/>
      <w:bookmarkEnd w:id="99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„Ja“: Welche sind dieses?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ind w:left="720" w:hanging="720"/>
        <w:rPr>
          <w:b/>
          <w:b/>
          <w:bCs/>
        </w:rPr>
      </w:pPr>
      <w:r>
        <w:rPr>
          <w:b/>
          <w:bCs/>
        </w:rPr>
        <w:t>Fertigu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720"/>
        <w:rPr/>
      </w:pPr>
      <w:r>
        <w:rPr/>
        <w:t xml:space="preserve">Wird die Produktionslinie gereinigt und sind alle Teile </w:t>
      </w:r>
      <w:r>
        <w:rPr>
          <w:rFonts w:cs="Arial"/>
        </w:rPr>
        <w:t>des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angegangenen Auftrages entfernt</w:t>
        <w:tab/>
      </w:r>
      <w:r>
        <w:rPr>
          <w:rFonts w:cs="Arial" w:ascii="Arial" w:hAnsi="Arial"/>
          <w:bCs/>
          <w:sz w:val="22"/>
        </w:rPr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50_2402003957"/>
      <w:bookmarkStart w:id="101" w:name="__Fieldmark__50_2402003957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51_2402003957"/>
      <w:bookmarkStart w:id="103" w:name="__Fieldmark__51_2402003957"/>
      <w:bookmarkEnd w:id="1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>und wird dieses dokumentiert?</w:t>
        <w:tab/>
      </w:r>
      <w:r>
        <w:rPr>
          <w:rFonts w:cs="Arial" w:ascii="Arial" w:hAnsi="Arial"/>
          <w:bCs/>
          <w:sz w:val="22"/>
        </w:rPr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4" w:name="__Fieldmark__52_2402003957"/>
      <w:bookmarkStart w:id="105" w:name="__Fieldmark__52_2402003957"/>
      <w:bookmarkEnd w:id="1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53_2402003957"/>
      <w:bookmarkStart w:id="107" w:name="__Fieldmark__53_2402003957"/>
      <w:bookmarkEnd w:id="10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</w:rPr>
      </w:pPr>
      <w:r>
        <w:rPr>
          <w:rFonts w:cs="Arial"/>
        </w:rPr>
        <w:t>Sind die integrierten Prüfvorrichtungen eingestellt, die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Funktion überprüft und freigegeben worden?</w:t>
        <w:tab/>
      </w:r>
      <w:r>
        <w:rPr>
          <w:rFonts w:cs="Arial" w:ascii="Arial" w:hAnsi="Arial"/>
          <w:bCs/>
          <w:sz w:val="22"/>
        </w:rPr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54_2402003957"/>
      <w:bookmarkStart w:id="109" w:name="__Fieldmark__54_2402003957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0" w:name="__Fieldmark__55_2402003957"/>
      <w:bookmarkStart w:id="111" w:name="__Fieldmark__55_2402003957"/>
      <w:bookmarkEnd w:id="1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</w:rPr>
      </w:pPr>
      <w:r>
        <w:rPr>
          <w:rFonts w:cs="Arial"/>
        </w:rPr>
        <w:t>Wird die Produktion durch Inprozesskontrollen kontinuierlich</w:t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überwacht?</w:t>
        <w:tab/>
      </w:r>
      <w:r>
        <w:rPr>
          <w:rFonts w:cs="Arial" w:ascii="Arial" w:hAnsi="Arial"/>
          <w:bCs/>
          <w:sz w:val="22"/>
        </w:rPr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2" w:name="__Fieldmark__56_2402003957"/>
      <w:bookmarkStart w:id="113" w:name="__Fieldmark__56_2402003957"/>
      <w:bookmarkEnd w:id="1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4" w:name="__Fieldmark__57_2402003957"/>
      <w:bookmarkStart w:id="115" w:name="__Fieldmark__57_2402003957"/>
      <w:bookmarkEnd w:id="11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rden die Inprozesskontrollen dokumentiert und im</w:t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Vergleich zu Sollvorgaben oder Toleranzen bewertet?</w:t>
        <w:tab/>
      </w:r>
      <w:r>
        <w:rPr>
          <w:rFonts w:cs="Arial" w:ascii="Arial" w:hAnsi="Arial"/>
          <w:bCs/>
          <w:sz w:val="22"/>
        </w:rPr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6" w:name="__Fieldmark__58_2402003957"/>
      <w:bookmarkStart w:id="117" w:name="__Fieldmark__58_2402003957"/>
      <w:bookmarkEnd w:id="1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8" w:name="__Fieldmark__59_2402003957"/>
      <w:bookmarkStart w:id="119" w:name="__Fieldmark__59_2402003957"/>
      <w:bookmarkEnd w:id="11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</w:rPr>
      </w:pPr>
      <w:r>
        <w:rPr>
          <w:rFonts w:cs="Arial"/>
        </w:rPr>
        <w:t>Sind Vorkehrungen zur Entnahme der Lieferstichproben</w:t>
      </w:r>
    </w:p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</w:rPr>
      </w:pPr>
      <w:r>
        <w:rPr>
          <w:rFonts w:cs="Arial"/>
        </w:rPr>
        <w:t>und von Rückstellmustern getroffen worden?</w:t>
        <w:tab/>
      </w:r>
      <w:r>
        <w:rPr>
          <w:rFonts w:cs="Arial"/>
          <w:bCs/>
        </w:rPr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0" w:name="__Fieldmark__60_2402003957"/>
      <w:bookmarkStart w:id="121" w:name="__Fieldmark__60_2402003957"/>
      <w:bookmarkEnd w:id="1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2" w:name="__Fieldmark__61_2402003957"/>
      <w:bookmarkStart w:id="123" w:name="__Fieldmark__61_2402003957"/>
      <w:bookmarkEnd w:id="12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„Ja“: Auf welche Weise?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rFonts w:cs="Arial"/>
        </w:rPr>
      </w:pPr>
      <w:r>
        <w:rPr>
          <w:rFonts w:cs="Arial"/>
        </w:rPr>
        <w:t>Werden fertig produzierte Teile eindeutig gekennzeichnet?</w:t>
        <w:tab/>
      </w:r>
      <w:r>
        <w:rPr>
          <w:rFonts w:cs="Arial"/>
          <w:bCs/>
        </w:rPr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4" w:name="__Fieldmark__62_2402003957"/>
      <w:bookmarkStart w:id="125" w:name="__Fieldmark__62_2402003957"/>
      <w:bookmarkEnd w:id="1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6" w:name="__Fieldmark__63_2402003957"/>
      <w:bookmarkStart w:id="127" w:name="__Fieldmark__63_2402003957"/>
      <w:bookmarkEnd w:id="12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</w:rPr>
      </w:pPr>
      <w:r>
        <w:rPr>
          <w:rFonts w:cs="Arial"/>
        </w:rPr>
        <w:t>Sind die notwendigen Vorkehrungen getroffen, um die Ein-</w:t>
      </w:r>
    </w:p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</w:rPr>
      </w:pPr>
      <w:r>
        <w:rPr>
          <w:rFonts w:cs="Arial"/>
        </w:rPr>
        <w:t>haltung der Sicherheitsmaßnahmen zur Vermeidung von</w:t>
      </w:r>
    </w:p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</w:rPr>
      </w:pPr>
      <w:r>
        <w:rPr>
          <w:rFonts w:cs="Arial"/>
        </w:rPr>
        <w:t>Untermischungen zu sichern?</w:t>
        <w:tab/>
      </w:r>
      <w:r>
        <w:rPr>
          <w:rFonts w:cs="Arial"/>
          <w:bCs/>
        </w:rPr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8" w:name="__Fieldmark__64_2402003957"/>
      <w:bookmarkStart w:id="129" w:name="__Fieldmark__64_2402003957"/>
      <w:bookmarkEnd w:id="1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0" w:name="__Fieldmark__65_2402003957"/>
      <w:bookmarkStart w:id="131" w:name="__Fieldmark__65_2402003957"/>
      <w:bookmarkEnd w:id="13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„Ja“: Auf welche Weise?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</w:rPr>
      </w:pPr>
      <w:r>
        <w:rPr>
          <w:rFonts w:cs="Arial"/>
        </w:rPr>
        <w:t>Existieren Regelungen für das Vorgehen bei notwendigen</w:t>
      </w:r>
    </w:p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</w:rPr>
      </w:pPr>
      <w:r>
        <w:rPr>
          <w:rFonts w:cs="Arial"/>
        </w:rPr>
        <w:t xml:space="preserve">Sperrungen (Kennzeichnung, räumliche </w:t>
      </w:r>
      <w:r>
        <w:rPr>
          <w:rFonts w:cs="Arial"/>
          <w:color w:val="000000"/>
        </w:rPr>
        <w:t>Trennung)?</w:t>
        <w:tab/>
      </w:r>
      <w:r>
        <w:rPr>
          <w:rFonts w:cs="Arial"/>
          <w:bCs/>
        </w:rPr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2" w:name="__Fieldmark__66_2402003957"/>
      <w:bookmarkStart w:id="133" w:name="__Fieldmark__66_2402003957"/>
      <w:bookmarkEnd w:id="1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4" w:name="__Fieldmark__67_2402003957"/>
      <w:bookmarkStart w:id="135" w:name="__Fieldmark__67_2402003957"/>
      <w:bookmarkEnd w:id="1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„Ja“: Kurze Beschreibung;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</w:rPr>
      </w:pPr>
      <w:r>
        <w:rPr>
          <w:rFonts w:cs="Arial"/>
        </w:rPr>
        <w:t>Sind Vorkehrungen getroffen, dass nachgearbeitete Teil-</w:t>
      </w:r>
    </w:p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</w:rPr>
      </w:pPr>
      <w:r>
        <w:rPr>
          <w:rFonts w:cs="Arial"/>
        </w:rPr>
        <w:t>mengen geprüft und freigegeben werden?</w:t>
        <w:tab/>
      </w:r>
      <w:r>
        <w:rPr>
          <w:rFonts w:cs="Arial"/>
          <w:bCs/>
        </w:rPr>
        <w:t>Ja</w:t>
      </w:r>
      <w:r>
        <w:rPr>
          <w:rFonts w:cs="Arial"/>
          <w:bCs/>
          <w:i/>
          <w:i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6" w:name="__Fieldmark__68_2402003957"/>
      <w:bookmarkStart w:id="137" w:name="__Fieldmark__68_2402003957"/>
      <w:bookmarkEnd w:id="1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8" w:name="__Fieldmark__69_2402003957"/>
      <w:bookmarkStart w:id="139" w:name="__Fieldmark__69_2402003957"/>
      <w:bookmarkEnd w:id="13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left" w:pos="720" w:leader="none"/>
          <w:tab w:val="left" w:pos="7200" w:leader="none"/>
        </w:tabs>
        <w:ind w:left="720" w:hanging="720"/>
        <w:rPr>
          <w:rFonts w:cs="Arial"/>
        </w:rPr>
      </w:pPr>
      <w:r>
        <w:rPr>
          <w:rFonts w:cs="Arial"/>
        </w:rPr>
        <w:t xml:space="preserve">Werden notwendige Änderungen und Abweichungen </w:t>
      </w:r>
    </w:p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</w:rPr>
      </w:pPr>
      <w:r>
        <w:rPr>
          <w:rFonts w:cs="Arial"/>
        </w:rPr>
        <w:t>dokumentiert?</w:t>
        <w:tab/>
      </w:r>
      <w:r>
        <w:rPr>
          <w:rFonts w:cs="Arial"/>
          <w:bCs/>
        </w:rPr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0" w:name="__Fieldmark__70_2402003957"/>
      <w:bookmarkStart w:id="141" w:name="__Fieldmark__70_2402003957"/>
      <w:bookmarkEnd w:id="1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2" w:name="__Fieldmark__71_2402003957"/>
      <w:bookmarkStart w:id="143" w:name="__Fieldmark__71_2402003957"/>
      <w:bookmarkEnd w:id="14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„Ja“: Wo und auf welche Weise?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krper3"/>
        <w:tabs>
          <w:tab w:val="clear" w:pos="720"/>
          <w:tab w:val="left" w:pos="900" w:leader="none"/>
          <w:tab w:val="left" w:pos="7020" w:leader="none"/>
          <w:tab w:val="left" w:pos="8100" w:leader="none"/>
        </w:tabs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Heading1"/>
        <w:rPr/>
      </w:pPr>
      <w:r>
        <w:rPr/>
        <w:t>Qualitätsprüfung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tabs>
          <w:tab w:val="left" w:pos="720" w:leader="none"/>
          <w:tab w:val="left" w:pos="7230" w:leader="none"/>
          <w:tab w:val="left" w:pos="8080" w:leader="none"/>
        </w:tabs>
        <w:ind w:left="720" w:hanging="720"/>
        <w:rPr>
          <w:rFonts w:cs="Arial"/>
          <w:bCs/>
        </w:rPr>
      </w:pPr>
      <w:r>
        <w:rPr/>
        <w:t xml:space="preserve">Sind die Prüfvereinbarungen und ein schriftlich festgelegter </w:t>
        <w:br/>
        <w:t xml:space="preserve">Prüfablaufplan </w:t>
      </w:r>
      <w:r>
        <w:rPr>
          <w:rFonts w:cs="Arial"/>
        </w:rPr>
        <w:t>vorhanden?</w:t>
        <w:tab/>
      </w:r>
      <w:r>
        <w:rPr>
          <w:rFonts w:cs="Arial"/>
          <w:bCs/>
        </w:rPr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44" w:name="__Fieldmark__72_2402003957"/>
      <w:bookmarkStart w:id="145" w:name="__Fieldmark__72_2402003957"/>
      <w:bookmarkEnd w:id="145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46" w:name="__Fieldmark__73_2402003957"/>
      <w:bookmarkStart w:id="147" w:name="__Fieldmark__73_2402003957"/>
      <w:bookmarkEnd w:id="147"/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>
          <w:bCs/>
        </w:rPr>
      </w:pPr>
      <w:r>
        <w:rPr>
          <w:bCs/>
        </w:rPr>
        <w:t>Stimmen die Prüfanweisungen mit den Kundenvorgaben</w:t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berein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48" w:name="__Fieldmark__74_2402003957"/>
      <w:bookmarkStart w:id="149" w:name="__Fieldmark__74_2402003957"/>
      <w:bookmarkEnd w:id="149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50" w:name="__Fieldmark__75_2402003957"/>
      <w:bookmarkStart w:id="151" w:name="__Fieldmark__75_2402003957"/>
      <w:bookmarkEnd w:id="151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lls „Ja“: Wie wird dies gewährleistet: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bCs/>
        </w:rPr>
      </w:pPr>
      <w:r>
        <w:rPr>
          <w:bCs/>
        </w:rPr>
        <w:t>Sind die Prüfmethoden und die Prüfintervalle festgeleg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2" w:name="__Fieldmark__76_2402003957"/>
      <w:bookmarkStart w:id="153" w:name="__Fieldmark__76_2402003957"/>
      <w:bookmarkEnd w:id="15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4" w:name="__Fieldmark__77_2402003957"/>
      <w:bookmarkStart w:id="155" w:name="__Fieldmark__77_2402003957"/>
      <w:bookmarkEnd w:id="15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lls „Ja“: Wo bzw. in welcher Weise: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Findet eine Überprüfung der Brailleschrift stat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56" w:name="__Fieldmark__78_2402003957"/>
      <w:bookmarkStart w:id="157" w:name="__Fieldmark__78_2402003957"/>
      <w:bookmarkEnd w:id="157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58" w:name="__Fieldmark__79_2402003957"/>
      <w:bookmarkStart w:id="159" w:name="__Fieldmark__79_2402003957"/>
      <w:bookmarkEnd w:id="159"/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Entfällt </w:t>
      </w:r>
      <w:r>
        <w:rPr>
          <w:rFonts w:cs="Arial"/>
          <w:bCs/>
          <w:sz w:val="22"/>
          <w:szCs w:val="22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</w:rPr>
        <w:instrText xml:space="preserve"> FORMCHECKBOX </w:instrText>
      </w:r>
      <w:r>
        <w:rPr>
          <w:sz w:val="22"/>
          <w:szCs w:val="22"/>
          <w:bCs/>
          <w:rFonts w:cs="Arial"/>
        </w:rPr>
        <w:fldChar w:fldCharType="separate"/>
      </w:r>
      <w:bookmarkStart w:id="160" w:name="__Fieldmark__80_2402003957"/>
      <w:bookmarkStart w:id="161" w:name="__Fieldmark__80_2402003957"/>
      <w:bookmarkEnd w:id="161"/>
      <w:r/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left="720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lls „Ja“: Was und wie wird kontrolliert?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Werden die Inprozessdaten überprüf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62" w:name="__Fieldmark__81_2402003957"/>
      <w:bookmarkStart w:id="163" w:name="__Fieldmark__81_2402003957"/>
      <w:bookmarkEnd w:id="163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64" w:name="__Fieldmark__82_2402003957"/>
      <w:bookmarkStart w:id="165" w:name="__Fieldmark__82_2402003957"/>
      <w:bookmarkEnd w:id="165"/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/>
      </w:pPr>
      <w:r>
        <w:rPr>
          <w:rFonts w:cs="Arial"/>
          <w:bCs/>
        </w:rPr>
        <w:t>Sind zum Zeitpunkt</w:t>
      </w:r>
      <w:r>
        <w:rPr>
          <w:bCs/>
        </w:rPr>
        <w:t xml:space="preserve"> der Freigabe der Auslieferung alle 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üfungen abgeschlossen und beurteil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66" w:name="__Fieldmark__83_2402003957"/>
      <w:bookmarkStart w:id="167" w:name="__Fieldmark__83_2402003957"/>
      <w:bookmarkEnd w:id="167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68" w:name="__Fieldmark__84_2402003957"/>
      <w:bookmarkStart w:id="169" w:name="__Fieldmark__84_2402003957"/>
      <w:bookmarkEnd w:id="169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>
          <w:bCs/>
        </w:rPr>
      </w:pPr>
      <w:r>
        <w:rPr>
          <w:bCs/>
        </w:rPr>
        <w:t xml:space="preserve">Wer nimmt die Endfreigabe vor? Welche Funktion hat diese </w:t>
        <w:br/>
        <w:t>Person?</w:t>
      </w:r>
    </w:p>
    <w:p>
      <w:pPr>
        <w:pStyle w:val="Normal"/>
        <w:tabs>
          <w:tab w:val="clear" w:pos="709"/>
          <w:tab w:val="left" w:pos="7200" w:leader="none"/>
        </w:tabs>
        <w:ind w:left="720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>
          <w:bCs/>
        </w:rPr>
      </w:pPr>
      <w:r>
        <w:rPr>
          <w:bCs/>
        </w:rPr>
        <w:t>Werden Abweichungen dokumentiert und vor Freigabe mit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m Abnehmer abgesprochen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70" w:name="__Fieldmark__85_2402003957"/>
      <w:bookmarkStart w:id="171" w:name="__Fieldmark__85_2402003957"/>
      <w:bookmarkEnd w:id="171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72" w:name="__Fieldmark__86_2402003957"/>
      <w:bookmarkStart w:id="173" w:name="__Fieldmark__86_2402003957"/>
      <w:bookmarkEnd w:id="173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lls „Ja“ bitte kurze Beschreibung des Vorgehens: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ind w:right="25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2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>
          <w:bCs/>
        </w:rPr>
      </w:pPr>
      <w:r>
        <w:rPr>
          <w:bCs/>
        </w:rPr>
        <w:t>Werden die Maß- und Prüfeinrichtungen überprüft und die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rgebnisse der Überprüfung dokumentier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74" w:name="__Fieldmark__87_2402003957"/>
      <w:bookmarkStart w:id="175" w:name="__Fieldmark__87_2402003957"/>
      <w:bookmarkEnd w:id="175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76" w:name="__Fieldmark__88_2402003957"/>
      <w:bookmarkStart w:id="177" w:name="__Fieldmark__88_2402003957"/>
      <w:bookmarkEnd w:id="177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lls „Ja“ bitte kurze Beschreibung: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020" w:leader="none"/>
          <w:tab w:val="left" w:pos="8100" w:leader="none"/>
        </w:tabs>
        <w:rPr>
          <w:rFonts w:ascii="Arial" w:hAnsi="Arial" w:cs="Arial"/>
          <w:sz w:val="4"/>
        </w:rPr>
      </w:pPr>
      <w:r>
        <w:br w:type="page"/>
      </w:r>
      <w:r>
        <w:rPr>
          <w:rFonts w:cs="Arial" w:ascii="Arial" w:hAnsi="Arial"/>
          <w:sz w:val="4"/>
        </w:rPr>
      </w:r>
    </w:p>
    <w:p>
      <w:pPr>
        <w:pStyle w:val="Heading1"/>
        <w:rPr/>
      </w:pPr>
      <w:r>
        <w:rPr/>
        <w:t>Rückstellmuster</w:t>
      </w:r>
    </w:p>
    <w:p>
      <w:pPr>
        <w:pStyle w:val="Normal"/>
        <w:ind w:left="720" w:hanging="0"/>
        <w:rPr/>
      </w:pPr>
      <w:r>
        <w:rPr/>
      </w:r>
    </w:p>
    <w:p>
      <w:pPr>
        <w:pStyle w:val="Textkrper3"/>
        <w:tabs>
          <w:tab w:val="clear" w:pos="720"/>
          <w:tab w:val="left" w:pos="7020" w:leader="none"/>
          <w:tab w:val="left" w:pos="8100" w:leader="none"/>
        </w:tabs>
        <w:ind w:left="720" w:hanging="0"/>
        <w:rPr>
          <w:rFonts w:cs="Arial"/>
        </w:rPr>
      </w:pPr>
      <w:r>
        <w:rPr>
          <w:rFonts w:cs="Arial"/>
        </w:rPr>
        <w:t>Werden Rückstellmuster von Ausgangsmaterialien und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Fertigprodukten aufgehoben?</w:t>
        <w:tab/>
      </w:r>
      <w:r>
        <w:rPr>
          <w:rFonts w:cs="Arial" w:ascii="Arial" w:hAnsi="Arial"/>
          <w:bCs/>
          <w:sz w:val="22"/>
        </w:rPr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78" w:name="__Fieldmark__89_2402003957"/>
      <w:bookmarkStart w:id="179" w:name="__Fieldmark__89_2402003957"/>
      <w:bookmarkEnd w:id="179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80" w:name="__Fieldmark__90_2402003957"/>
      <w:bookmarkStart w:id="181" w:name="__Fieldmark__90_2402003957"/>
      <w:bookmarkEnd w:id="181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alls „Ja“: Wie lange? ____________   Wie viele? ____________   </w:t>
      </w:r>
    </w:p>
    <w:p>
      <w:pPr>
        <w:pStyle w:val="Normal"/>
        <w:tabs>
          <w:tab w:val="clear" w:pos="709"/>
          <w:tab w:val="left" w:pos="288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tabs>
          <w:tab w:val="left" w:pos="567" w:leader="none"/>
          <w:tab w:val="left" w:pos="7200" w:leader="none"/>
        </w:tabs>
        <w:rPr/>
      </w:pPr>
      <w:r>
        <w:rPr/>
        <w:t>Dokumentation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bCs/>
        </w:rPr>
      </w:pPr>
      <w:r>
        <w:rPr>
          <w:bCs/>
        </w:rPr>
        <w:t>Werden Daten der Herstellung und Prüfung dokumentier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2" w:name="__Fieldmark__91_2402003957"/>
      <w:bookmarkStart w:id="183" w:name="__Fieldmark__91_2402003957"/>
      <w:bookmarkEnd w:id="18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4" w:name="__Fieldmark__92_2402003957"/>
      <w:bookmarkStart w:id="185" w:name="__Fieldmark__92_2402003957"/>
      <w:bookmarkEnd w:id="18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lls „Ja“: Auf welche Weise?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Textkrper3"/>
        <w:tabs>
          <w:tab w:val="clear" w:pos="7020"/>
          <w:tab w:val="left" w:pos="720" w:leader="none"/>
          <w:tab w:val="left" w:pos="7200" w:leader="none"/>
          <w:tab w:val="left" w:pos="8100" w:leader="none"/>
        </w:tabs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>
          <w:bCs/>
        </w:rPr>
      </w:pPr>
      <w:r>
        <w:rPr>
          <w:bCs/>
        </w:rPr>
        <w:t>Wie lang ist die Aufbewahrungsfrist der Herstellungs- und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üfunterlagen (mind. 6 Jahre)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86" w:name="__Fieldmark__93_2402003957"/>
      <w:bookmarkStart w:id="187" w:name="__Fieldmark__93_2402003957"/>
      <w:bookmarkEnd w:id="187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88" w:name="__Fieldmark__94_2402003957"/>
      <w:bookmarkStart w:id="189" w:name="__Fieldmark__94_2402003957"/>
      <w:bookmarkEnd w:id="189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>
          <w:bCs/>
        </w:rPr>
      </w:pPr>
      <w:r>
        <w:rPr>
          <w:bCs/>
        </w:rPr>
        <w:t>Ist ein kurzfristiger Zugriff auf die Daten über die Chargen-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zw. Auftragsnummer möglich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90" w:name="__Fieldmark__95_2402003957"/>
      <w:bookmarkStart w:id="191" w:name="__Fieldmark__95_2402003957"/>
      <w:bookmarkEnd w:id="191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92" w:name="__Fieldmark__96_2402003957"/>
      <w:bookmarkStart w:id="193" w:name="__Fieldmark__96_2402003957"/>
      <w:bookmarkEnd w:id="193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>
          <w:bCs/>
        </w:rPr>
      </w:pPr>
      <w:r>
        <w:rPr>
          <w:bCs/>
        </w:rPr>
        <w:t>Ist die Vernichtung ungültiger Unterlagen inkl. der Vorgabe-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kumente geregelt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94" w:name="__Fieldmark__97_2402003957"/>
      <w:bookmarkStart w:id="195" w:name="__Fieldmark__97_2402003957"/>
      <w:bookmarkEnd w:id="195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96" w:name="__Fieldmark__98_2402003957"/>
      <w:bookmarkStart w:id="197" w:name="__Fieldmark__98_2402003957"/>
      <w:bookmarkEnd w:id="197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lls „Ja“: Wie?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  <w:tab w:val="left" w:pos="8100" w:leader="none"/>
              </w:tabs>
              <w:snapToGrid w:val="false"/>
              <w:spacing w:before="100" w:after="60"/>
              <w:ind w:left="72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  <w:tab w:val="left" w:pos="8100" w:leader="none"/>
              </w:tabs>
              <w:snapToGrid w:val="false"/>
              <w:spacing w:before="100" w:after="60"/>
              <w:ind w:left="720" w:right="25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Versand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>
          <w:rFonts w:cs="Arial"/>
        </w:rPr>
      </w:pPr>
      <w:r>
        <w:rPr>
          <w:rFonts w:cs="Arial"/>
        </w:rPr>
        <w:t>Liegen beim Versand die Liefererstichprobe und die Prüf-</w:t>
      </w:r>
    </w:p>
    <w:p>
      <w:pPr>
        <w:pStyle w:val="Normal"/>
        <w:tabs>
          <w:tab w:val="clear" w:pos="709"/>
          <w:tab w:val="left" w:pos="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le/Prüfzertifikat zur Weiterleitung vor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8" w:name="__Fieldmark__99_2402003957"/>
      <w:bookmarkStart w:id="199" w:name="__Fieldmark__99_2402003957"/>
      <w:bookmarkEnd w:id="1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0" w:name="__Fieldmark__100_2402003957"/>
      <w:bookmarkStart w:id="201" w:name="__Fieldmark__100_2402003957"/>
      <w:bookmarkEnd w:id="20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/>
      </w:pPr>
      <w:r>
        <w:rPr/>
        <w:t>Existieren Anweisungen für die Verpackung und Kenn-</w:t>
      </w:r>
    </w:p>
    <w:p>
      <w:pPr>
        <w:pStyle w:val="Normal"/>
        <w:tabs>
          <w:tab w:val="clear" w:pos="709"/>
          <w:tab w:val="left" w:pos="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chnung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2" w:name="__Fieldmark__101_2402003957"/>
      <w:bookmarkStart w:id="203" w:name="__Fieldmark__101_2402003957"/>
      <w:bookmarkEnd w:id="2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4" w:name="__Fieldmark__102_2402003957"/>
      <w:bookmarkStart w:id="205" w:name="__Fieldmark__102_2402003957"/>
      <w:bookmarkEnd w:id="20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/>
      </w:pPr>
      <w:r>
        <w:rPr/>
        <w:t xml:space="preserve">Wodurch wird sichergestellt, dass die Versandeinheiten mit 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 getroffenen Vereinbarungen (beispielsweise Gebinde-</w:t>
        <w:br/>
        <w:t xml:space="preserve">größe bzw. Stückzahl pro Karton, Kennzeichnung, Paletten- </w:t>
        <w:br/>
        <w:t>höhe, Stapelpläne) übereinstimmen?</w:t>
      </w:r>
    </w:p>
    <w:p>
      <w:pPr>
        <w:pStyle w:val="Normal"/>
        <w:tabs>
          <w:tab w:val="clear" w:pos="709"/>
          <w:tab w:val="left" w:pos="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  <w:tab w:val="left" w:pos="8100" w:leader="none"/>
              </w:tabs>
              <w:snapToGrid w:val="false"/>
              <w:spacing w:before="100" w:after="60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/>
      </w:pPr>
      <w:r>
        <w:rPr/>
        <w:t>Wie wird die Ware versandfertig verpackt?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72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/>
      </w:pPr>
      <w:r>
        <w:rPr/>
        <w:t>Wie werden die Paletten und Gebinde gekennzeichnet?</w:t>
        <w:tab/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0" w:leader="none"/>
                <w:tab w:val="left" w:pos="8100" w:leader="none"/>
              </w:tabs>
              <w:snapToGrid w:val="false"/>
              <w:spacing w:before="10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/>
      </w:pPr>
      <w:r>
        <w:rPr/>
      </w:r>
    </w:p>
    <w:p>
      <w:pPr>
        <w:pStyle w:val="Heading2"/>
        <w:tabs>
          <w:tab w:val="left" w:pos="720" w:leader="none"/>
          <w:tab w:val="left" w:pos="7200" w:leader="none"/>
        </w:tabs>
        <w:ind w:left="720" w:hanging="720"/>
        <w:rPr/>
      </w:pPr>
      <w:r>
        <w:rPr/>
        <w:t xml:space="preserve">Gibt es Regelungen zur Sicherstellung, dass sämtliche Liefer- </w:t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iere vorhanden und vollständig ausgefüllt sind?</w:t>
        <w:tab/>
        <w:t xml:space="preserve">Ja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6" w:name="__Fieldmark__103_2402003957"/>
      <w:bookmarkStart w:id="207" w:name="__Fieldmark__103_2402003957"/>
      <w:bookmarkEnd w:id="2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8" w:name="__Fieldmark__104_2402003957"/>
      <w:bookmarkStart w:id="209" w:name="__Fieldmark__104_2402003957"/>
      <w:bookmarkEnd w:id="20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0" w:leader="none"/>
          <w:tab w:val="left" w:pos="81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s Ausfüllende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terschrift: 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Folgetext bitte nicht ausfüllen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swertung durch Versender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24"/>
        <w:gridCol w:w="1524"/>
        <w:gridCol w:w="1524"/>
        <w:gridCol w:w="1524"/>
        <w:gridCol w:w="1024"/>
      </w:tblGrid>
      <w:tr>
        <w:trPr>
          <w:trHeight w:val="851" w:hRule="atLeast"/>
        </w:trPr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 Signifikante Abweich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weich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ße Abweich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ht akzeptable Abweich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.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areneingang / Lag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. 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Zu. 3.</w:t>
            </w:r>
            <w:r>
              <w:rPr>
                <w:rFonts w:cs="Arial" w:ascii="Arial" w:hAnsi="Arial"/>
                <w:sz w:val="22"/>
              </w:rPr>
              <w:t xml:space="preserve"> Qualitätsprüf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Zu. 4.</w:t>
            </w:r>
            <w:r>
              <w:rPr>
                <w:rFonts w:cs="Arial" w:ascii="Arial" w:hAnsi="Arial"/>
                <w:sz w:val="22"/>
              </w:rPr>
              <w:t xml:space="preserve"> Rückstellmu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Zu. 5.</w:t>
            </w:r>
            <w:r>
              <w:rPr>
                <w:rFonts w:cs="Arial" w:ascii="Arial" w:hAnsi="Arial"/>
                <w:sz w:val="22"/>
              </w:rPr>
              <w:t xml:space="preserve"> Doku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Zu. 6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mentar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und Titel des Auswertende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: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304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Stand 01/201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6120"/>
      <w:gridCol w:w="1692"/>
    </w:tblGrid>
    <w:tr>
      <w:trPr/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spacing w:lineRule="atLeast" w:line="40" w:before="120" w:after="6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irmen</w:t>
            <w:softHyphen/>
            <w:t>logo</w:t>
          </w:r>
        </w:p>
      </w:tc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2"/>
            </w:rPr>
            <w:t xml:space="preserve">Auditfragebogen / Selbstauskunftsbogen für </w:t>
            <w:br/>
            <w:t>Hersteller von Faltschachteln, Etiketten, Packungsbeilagen und Patientenbroschüren</w:t>
          </w:r>
        </w:p>
        <w:p>
          <w:pPr>
            <w:pStyle w:val="Normal"/>
            <w:spacing w:lineRule="atLeast" w:line="200" w:before="0" w:after="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irmenname, Anschrift:</w:t>
            <w:tab/>
          </w:r>
        </w:p>
        <w:p>
          <w:pPr>
            <w:pStyle w:val="Normal"/>
            <w:spacing w:lineRule="atLeast" w:line="200" w:before="0" w:after="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odukt(e):</w:t>
            <w:tab/>
            <w:tab/>
            <w:tab/>
          </w:r>
        </w:p>
        <w:p>
          <w:pPr>
            <w:pStyle w:val="Normal"/>
            <w:spacing w:lineRule="atLeast" w:line="200" w:before="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</w:rPr>
            <w:t>Produktcode(s):</w:t>
            <w:tab/>
            <w:tab/>
          </w:r>
        </w:p>
      </w:tc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spacing w:before="240" w:after="12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Seite  </w:t>
          </w:r>
          <w:r>
            <w:rPr>
              <w:rStyle w:val="PageNumber"/>
              <w:rFonts w:cs="Arial" w:ascii="Arial" w:hAnsi="Arial"/>
              <w:i/>
              <w:sz w:val="22"/>
            </w:rPr>
            <w:fldChar w:fldCharType="begin"/>
          </w:r>
          <w:r>
            <w:rPr>
              <w:rStyle w:val="PageNumber"/>
              <w:sz w:val="22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i/>
              <w:rFonts w:cs="Arial" w:ascii="Arial" w:hAnsi="Arial"/>
            </w:rPr>
            <w:t>9</w:t>
          </w:r>
          <w:r>
            <w:rPr>
              <w:rStyle w:val="PageNumber"/>
              <w:sz w:val="22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 xml:space="preserve"> von  </w:t>
          </w:r>
          <w:r>
            <w:rPr>
              <w:rStyle w:val="PageNumber"/>
              <w:rFonts w:cs="Arial" w:ascii="Arial" w:hAnsi="Arial"/>
              <w:i/>
              <w:sz w:val="22"/>
            </w:rPr>
            <w:fldChar w:fldCharType="begin"/>
          </w:r>
          <w:r>
            <w:rPr>
              <w:rStyle w:val="PageNumber"/>
              <w:sz w:val="22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i/>
              <w:rFonts w:cs="Arial" w:ascii="Arial" w:hAnsi="Arial"/>
            </w:rPr>
            <w:t>9</w:t>
          </w:r>
          <w:r>
            <w:rPr>
              <w:rStyle w:val="PageNumber"/>
              <w:sz w:val="22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57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709" w:firstLine="1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720" w:hanging="7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7020" w:leader="none"/>
        <w:tab w:val="left" w:pos="8100" w:leader="none"/>
      </w:tabs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851" w:leader="none"/>
        <w:tab w:val="left" w:pos="6946" w:leader="none"/>
        <w:tab w:val="left" w:pos="8080" w:leader="none"/>
      </w:tabs>
      <w:ind w:left="851" w:hanging="0"/>
      <w:jc w:val="both"/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851" w:leader="none"/>
        <w:tab w:val="left" w:pos="1418" w:leader="none"/>
        <w:tab w:val="left" w:pos="2268" w:leader="none"/>
        <w:tab w:val="left" w:pos="3119" w:leader="none"/>
      </w:tabs>
      <w:spacing w:lineRule="atLeast" w:line="360"/>
      <w:jc w:val="center"/>
      <w:outlineLvl w:val="7"/>
    </w:pPr>
    <w:rPr>
      <w:rFonts w:ascii="Arial" w:hAnsi="Arial" w:cs="Arial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851" w:leader="none"/>
      </w:tabs>
      <w:spacing w:lineRule="atLeast" w:line="28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9072" w:leader="none"/>
      </w:tabs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krper2">
    <w:name w:val="Textkörper 2"/>
    <w:basedOn w:val="Normal"/>
    <w:qFormat/>
    <w:pPr>
      <w:tabs>
        <w:tab w:val="clear" w:pos="709"/>
        <w:tab w:val="left" w:pos="851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45" w:leader="none"/>
        <w:tab w:val="left" w:pos="6096" w:leader="none"/>
      </w:tabs>
      <w:ind w:left="567" w:hanging="567"/>
      <w:jc w:val="both"/>
    </w:pPr>
    <w:rPr>
      <w:rFonts w:ascii="Arial" w:hAnsi="Arial" w:cs="Arial"/>
      <w:b/>
      <w:sz w:val="20"/>
      <w:szCs w:val="20"/>
    </w:rPr>
  </w:style>
  <w:style w:type="paragraph" w:styleId="TextkrperEinzug2">
    <w:name w:val="Textkörper-Einzug 2"/>
    <w:basedOn w:val="Normal"/>
    <w:qFormat/>
    <w:pPr>
      <w:ind w:left="567" w:hanging="567"/>
    </w:pPr>
    <w:rPr>
      <w:rFonts w:ascii="Arial" w:hAnsi="Arial" w:cs="Arial"/>
      <w:sz w:val="20"/>
      <w:szCs w:val="20"/>
    </w:rPr>
  </w:style>
  <w:style w:type="paragraph" w:styleId="TextkrperEinzug3">
    <w:name w:val="Textkörper-Einzug 3"/>
    <w:basedOn w:val="Normal"/>
    <w:qFormat/>
    <w:pPr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>
      <w:tabs>
        <w:tab w:val="clear" w:pos="709"/>
        <w:tab w:val="left" w:pos="720" w:leader="none"/>
        <w:tab w:val="left" w:pos="702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6:00Z</dcterms:created>
  <dc:creator>Anhalt</dc:creator>
  <dc:description/>
  <cp:keywords/>
  <dc:language>en-US</dc:language>
  <cp:lastModifiedBy>S&amp;B</cp:lastModifiedBy>
  <cp:lastPrinted>2010-11-12T15:55:00Z</cp:lastPrinted>
  <dcterms:modified xsi:type="dcterms:W3CDTF">2011-01-21T07:36:00Z</dcterms:modified>
  <cp:revision>2</cp:revision>
  <dc:subject/>
  <dc:title>Anlage zur SOP</dc:title>
</cp:coreProperties>
</file>