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nhang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SCHEINIGUNG VON TÄTIGKEITE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br/>
        <w:t>(VERORDNUNG (EG) NR. 561/2006 ODER AETR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</w:t>
        <w:b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r jeder Fahrt maschinenschriftlich auszufüllen und zu unterschreiben. Zusammen mit den Original-Kontrollgerätaufzeichnungen aufzubewahren</w:t>
        <w:br/>
      </w:r>
      <w:r>
        <w:rPr>
          <w:b/>
          <w:i/>
          <w:caps/>
          <w:sz w:val="18"/>
          <w:szCs w:val="18"/>
        </w:rPr>
        <w:t>Falsche Bescheinigungen stellen einen VerstoSS gegen geltendes Recht dar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544"/>
        <w:gridCol w:w="4678"/>
      </w:tblGrid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m Unternehmen auszufüllender Teil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s Unternehmens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, Hausnr., Postleitzahl, Ort, Land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-Nr.°(mit internationaler Vorwahl)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-Nr.°(mit internationaler Vorwahl): 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Adresse: 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h, der/die Unterzeichnende: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und Vorname: 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im Unternehmen: 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läre, dass sich der Fahrer/die Fahrerin: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und Vorname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 /Tag, Monat, Jahr)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mer des Führerscheins, des Personalausweises oder des Reisepasses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/ die im Unternehmen tätig seit (Tag, Monat, Jahr):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 Zeitraum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 (Uhrzeit-Tag-Monat-Jahr) 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 (Uhrzeit-Tag-Monat-Jahr)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4_3175492297"/>
            <w:bookmarkStart w:id="1" w:name="__Fieldmark__24_317549229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im Krankheitsurlaub befand</w:t>
            </w:r>
            <w:bookmarkStart w:id="2" w:name="_Ref326051334"/>
            <w:r>
              <w:rPr>
                <w:rStyle w:val="FootnoteAnchor"/>
              </w:rPr>
              <w:footnoteReference w:customMarkFollows="1" w:id="4"/>
              <w:t>*</w:t>
            </w:r>
            <w:bookmarkEnd w:id="2"/>
            <w:r>
              <w:rPr/>
              <w:t>**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25_3175492297"/>
            <w:bookmarkStart w:id="4" w:name="__Fieldmark__25_317549229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ch im Erholungsurlaub befand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F0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6_3175492297"/>
            <w:bookmarkStart w:id="6" w:name="__Fieldmark__26_3175492297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im Urlaub oder in Ruhezeit befand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F0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7_3175492297"/>
            <w:bookmarkStart w:id="8" w:name="__Fieldmark__27_3175492297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in vom Anwendungsbereich der Verordnung (EG) Nr. 561/2006 oder des AETR ausgenommenes Fahrzeug gelenkt ha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F0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28_3175492297"/>
            <w:bookmarkStart w:id="10" w:name="__Fieldmark__28_317549229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 Tätigkeiten als Lenktätigkeiten ausgeführt hat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F0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9_3175492297"/>
            <w:bookmarkStart w:id="12" w:name="__Fieldmark__29_3175492297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 Verfügung stand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F0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…………………………………………</w:t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, der Fahrer/die Fahrerin bestätige, dass ich im vorstehend genannten Zeitraum kein unter den Anwendungsbereich der Verordnung (EG) Nr. 561/2006 oder des AETR fallendes Fahrzeug gelenkt ha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Fahrers/der Fahrerin: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e elektronische und druckfähige Fassung dieses Formblatts ist verfügbar unter der Internetadresse </w:t>
      </w:r>
      <w:hyperlink r:id="rId1">
        <w:r>
          <w:rPr>
            <w:rStyle w:val="InternetLink"/>
          </w:rPr>
          <w:t>http://ec.europa.eu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äisches Übereinkommen über die Arbeit des im internationalen Straßenverkehr beschäftigten Fahrpersonals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**</w:t>
      </w:r>
      <w:r>
        <w:rPr/>
        <w:t xml:space="preserve"> Nur ein Kästchen ankreuz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Susanne Bardowicks</dc:creator>
  <dc:description/>
  <cp:keywords/>
  <dc:language>en-US</dc:language>
  <cp:lastModifiedBy>gs-goe</cp:lastModifiedBy>
  <cp:lastPrinted>2012-05-25T13:51:00Z</cp:lastPrinted>
  <dcterms:modified xsi:type="dcterms:W3CDTF">2012-06-01T05:33:00Z</dcterms:modified>
  <cp:revision>4</cp:revision>
  <dc:subject/>
  <dc:title/>
</cp:coreProperties>
</file>