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rkedcontent"/>
          <w:sz w:val="27"/>
          <w:szCs w:val="27"/>
        </w:rPr>
      </w:pPr>
      <w:r>
        <w:rPr>
          <w:rStyle w:val="Markedcontent"/>
          <w:sz w:val="27"/>
          <w:szCs w:val="27"/>
        </w:rPr>
        <w:t>Anleitung zum lokalen Öffnen von XFA-Formularen</w:t>
      </w:r>
      <w:r>
        <w:rPr/>
        <w:br/>
      </w:r>
      <w:r>
        <w:rPr>
          <w:rStyle w:val="Markedcontent"/>
          <w:sz w:val="27"/>
          <w:szCs w:val="27"/>
        </w:rPr>
        <w:t>1) Stellen Sie sicher, dass der aktuelle Adobe Reader DC über</w:t>
      </w:r>
      <w:r>
        <w:rPr/>
        <w:br/>
      </w:r>
      <w:r>
        <w:rPr>
          <w:rStyle w:val="Markedcontent"/>
          <w:sz w:val="27"/>
          <w:szCs w:val="27"/>
        </w:rPr>
        <w:t>https://get.adobe.com/de/reader/ installiert worden ist.</w:t>
      </w:r>
    </w:p>
    <w:p>
      <w:pPr>
        <w:pStyle w:val="Normal"/>
        <w:rPr>
          <w:rStyle w:val="Markedcontent"/>
          <w:sz w:val="27"/>
          <w:szCs w:val="27"/>
        </w:rPr>
      </w:pPr>
      <w:r>
        <w:rPr/>
        <w:br/>
      </w:r>
      <w:r>
        <w:rPr>
          <w:rStyle w:val="Markedcontent"/>
          <w:sz w:val="27"/>
          <w:szCs w:val="27"/>
        </w:rPr>
        <w:t>2) Speichern Sie die PDF-Datei lokal auf Ihrem Rechner ab. Klicken Sie hierfür mit der rechten Maustaste auf den Link und wählen Sie in dem Menü den Befehl "Ziel speichern unter ... (Internet Explorer und Firefox)" und speichern Sie die Datei lokal auf Ihrem Rechner, z. B. Desktop.</w:t>
      </w:r>
    </w:p>
    <w:p>
      <w:pPr>
        <w:pStyle w:val="Normal"/>
        <w:widowControl/>
        <w:bidi w:val="0"/>
        <w:spacing w:lineRule="auto" w:line="259" w:before="0" w:after="160"/>
        <w:jc w:val="left"/>
        <w:rPr/>
      </w:pPr>
      <w:r>
        <w:rPr/>
        <w:br/>
      </w:r>
      <w:r>
        <w:rPr>
          <w:rStyle w:val="Markedcontent"/>
          <w:sz w:val="27"/>
          <w:szCs w:val="27"/>
        </w:rPr>
        <w:t>3) Klicken Sie mit der rechten Maustaste auf die lokal gespeicherte Datei und wählen Sie in dem Menü "Öffnen mit ... Adobe Reader DC". Sollte der Reader korrekt installiert worden sein, wird die Datei nun im Reader lokal geöffnet. Im Menü des Readers kann man sich unter Hilfe / Info über Adobe Reader zusätzlich die installierte Version anzeigen lass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592e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4</Words>
  <Characters>703</Characters>
  <CharactersWithSpaces>769</CharactersWithSpaces>
  <Paragraphs>38</Paragraphs>
  <Company>GAV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11:00Z</dcterms:created>
  <dc:creator>Sebastian Bostelmann</dc:creator>
  <dc:description/>
  <dc:language>en-US</dc:language>
  <cp:lastModifiedBy>Sebastian Bostelmann</cp:lastModifiedBy>
  <dcterms:modified xsi:type="dcterms:W3CDTF">2022-03-17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