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  <w:u w:val="single"/>
        </w:rPr>
        <w:t>Prüfschema zur Information der Öffentlichke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üfung der Information der Öffentlichkeit in folgender Version: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>elektronisch (Internet)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>schriftlich (Papier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hang V Information der Öffentlichkei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il 1: Informationen zu Betriebsbereichen der </w:t>
      </w:r>
      <w:r>
        <w:rPr>
          <w:rFonts w:cs="Arial" w:ascii="Arial" w:hAnsi="Arial"/>
          <w:b/>
          <w:bCs/>
          <w:u w:val="single"/>
        </w:rPr>
        <w:t>unteren und der oberen Klasse</w:t>
      </w:r>
      <w:r>
        <w:rPr>
          <w:rFonts w:cs="Arial" w:ascii="Arial" w:hAnsi="Arial"/>
          <w:b/>
          <w:bCs/>
        </w:rPr>
        <w:t xml:space="preserve"> gem. § 8a Störfallverordnung</w:t>
      </w:r>
    </w:p>
    <w:tbl>
      <w:tblPr>
        <w:tblStyle w:val="Tabellen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1. Name oder Firma des Betreibers und vollständige Anschrift des Betriebsbereichs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2. Bestätigung, dass der Betriebsbereich den Vorschriften dieser Verordnung unterliegt und dass der zuständigen Behörde die Anzeige nach § 7 Absatz 1 und bei Betriebsbereichen der oberen Klasse der Sicherheitsbericht nach § 9 Absatz 1 vorgelegt wurde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3. Verständlich abgefasste Erläuterung der Tätigkeiten im Betriebsbereich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4. Gebräuchliche Bezeichnungen oder – bei gefährlichen Stoffen im Sinne der Stoffliste in Anhang I Nummer 1 – generische Bezeichnung oder Gefahreneinstufung der im Betriebsbereich vorhandenen relevanten gefährlichen Stoffe, von denen ein Störfall ausgehen könnte, sowie Angabe ihrer wesentlichen Gefahreneigen-schaften in einfachen Worten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5. Allgemeine Informationen darüber, wie die betroffene Bevölkerung erforderlichenfalls gewarnt wird; angemessene Informationen über das Verhalten bei einem Störfall oder Hinweis, wo diese Informationen elektronisch zugänglich sind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6. Datum der letzten Vor-Ort-Besichtigung nach § 17 Absatz 2 oder Hinweis, wo diese Information elektronisch zugänglich ist; Unterrichtung darüber, wo ausführlichere Informationen zur Vor-Ort-Besichtigung und zum Überwachungs-plan nach § 17 Absatz 1 unter Berücksichtigung des Schutzes öffentlicher oder privater Belange nach den Bestimmungen des Bundes und der Länder über den Zugang zu Umwelt-informationen auf Anfrage eingeholt werden können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7. Einzelheiten darüber, wo weitere Informationen unter Berücksichtigung des Schutzes öffentlicher oder privater Belange nach den Bestimmungen des Bundes und der Länder über den Zugang zu Umweltinformation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eingeholt werden können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il 2: Weitergehende Informationen zu Betriebsbereichen der </w:t>
      </w:r>
      <w:r>
        <w:rPr>
          <w:rFonts w:cs="Arial" w:ascii="Arial" w:hAnsi="Arial"/>
          <w:b/>
          <w:bCs/>
          <w:u w:val="single"/>
        </w:rPr>
        <w:t>oberen Klasse</w:t>
      </w:r>
      <w:r>
        <w:rPr>
          <w:rFonts w:cs="Arial" w:ascii="Arial" w:hAnsi="Arial"/>
          <w:b/>
          <w:bCs/>
        </w:rPr>
        <w:t xml:space="preserve"> gem. § 11 Störfallverordnung</w:t>
      </w:r>
    </w:p>
    <w:tbl>
      <w:tblPr>
        <w:tblStyle w:val="Tabellen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1. Allgemeine Informationen zu den Gefahren, die von einem Störfall ausgehen können, einschließlich ihrer möglichen Auswirkungen auf die menschliche Gesundheit und die Umwelt und zusammenfassende Darstellung der wesent-lichen Störfallszenarien und der Maßnahmen, mit denen diese Szenarien verhindert werden oder ihre Auswirkungen begrenzt werden sollen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2. Bestätigung, dass der Betreiber verpflichtet ist, auf dem Gelände des Betriebsbereichs – auch in Zusammenarbeit mit Notfall- und Rettungsdiensten – geeignete Maßnahmen zur Bekämpfung von Störfällen und zur größtmöglichen Begrenzung der Auswirkungen von Störfällen zu treffen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3. Angemessene Informationen aus den externen Alarm- und Gefahrenabwehrplänen zur Bekämpfung der Auswirkungen von Ereignissen außerhalb des Betriebsgeländes mit der Aufforderung, allen Anordnungen von Notfall- oder Rettungsdiensten im Fall eines Ereignisses Folge zu leisten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4. Gegebenenfalls Angabe, ob der Betriebsbereich in der Nähe des Hoheitsgebiets eines anderen Mitgliedstaats liegt und damit die Möglichkeit besteht, dass ein Störfall grenz-überschreitende Auswirkungen nach dem Übereinkommen über die grenzüberschreitenden Auswirkungen von Industrieunfällen der Wirtschaftskommission der Vereinten Nationen für Europa (UNECE) hat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merkungen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</w:t>
        <w:tab/>
        <w:tab/>
        <w:t>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ab/>
        <w:tab/>
        <w:tab/>
        <w:t>Unterschrift</w:t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27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3">
    <w:name w:val="Heading 3"/>
    <w:basedOn w:val="Normal"/>
    <w:link w:val="Berschrift3Zchn"/>
    <w:uiPriority w:val="9"/>
    <w:qFormat/>
    <w:rsid w:val="00b42fd4"/>
    <w:p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3Zchn" w:customStyle="1">
    <w:name w:val="Überschrift 3 Zchn"/>
    <w:basedOn w:val="DefaultParagraphFont"/>
    <w:link w:val="Heading3"/>
    <w:uiPriority w:val="9"/>
    <w:qFormat/>
    <w:rsid w:val="00b42fd4"/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ef27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34CEA85C.dotm</Template>
  <TotalTime>0</TotalTime>
  <Application>LibreOffice/7.4.7.2$Linux_X86_64 LibreOffice_project/40$Build-2</Application>
  <AppVersion>15.0000</AppVersion>
  <Pages>2</Pages>
  <Words>554</Words>
  <Characters>3496</Characters>
  <CharactersWithSpaces>4042</CharactersWithSpaces>
  <Paragraphs>8</Paragraphs>
  <Company>GAV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21:00Z</dcterms:created>
  <dc:creator>Leszczak, Nina</dc:creator>
  <dc:description/>
  <dc:language>en-US</dc:language>
  <cp:lastModifiedBy>Dr. Amrei Baasner</cp:lastModifiedBy>
  <dcterms:modified xsi:type="dcterms:W3CDTF">2018-08-31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