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7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67.bin" ContentType="application/vnd.ms-office.activeX"/>
  <Override PartName="/word/activeX/activeX7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tteilung über die Annahme von Ermittlungsaufträgen in Niedersachsen </w:t>
      </w:r>
    </w:p>
    <w:p>
      <w:pPr>
        <w:pStyle w:val="Normal"/>
        <w:spacing w:before="0" w:after="60"/>
        <w:jc w:val="center"/>
        <w:rPr/>
      </w:pPr>
      <w:r>
        <w:rPr>
          <w:b/>
          <w:szCs w:val="22"/>
        </w:rPr>
        <w:t>Messterminanzeige gem. § 16 (4) der 41. BlmSchV</w:t>
      </w:r>
    </w:p>
    <w:p>
      <w:pPr>
        <w:pStyle w:val="Heading2"/>
        <w:tabs>
          <w:tab w:val="clear" w:pos="709"/>
          <w:tab w:val="right" w:pos="9356" w:leader="none"/>
        </w:tabs>
        <w:rPr>
          <w:sz w:val="22"/>
        </w:rPr>
      </w:pPr>
      <w:r>
        <w:rPr>
          <w:sz w:val="22"/>
        </w:rPr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0.95pt;margin-top:11.85pt;width:292.9pt;height:50.55pt" type="#_x0000_t201">
            <w10:wrap type="none"/>
          </v:shape>
          <w:control r:id="rId2" w:name="Absender" w:shapeid="control_shape_0"/>
        </w:pict>
        <w:pict>
          <v:shape id="control_shape_1" o:allowincell="f" style="position:absolute;margin-left:297.75pt;margin-top:11.85pt;width:183.5pt;height:50.55pt" type="#_x0000_t201">
            <w10:wrap type="none"/>
          </v:shape>
          <w:control r:id="rId3" w:name="Frei1" w:shapeid="control_shape_1"/>
        </w:pict>
      </w:r>
    </w:p>
    <w:p>
      <w:pPr>
        <w:pStyle w:val="Standard2"/>
        <w:rPr>
          <w:sz w:val="22"/>
        </w:rPr>
      </w:pPr>
      <w:r>
        <w:rPr>
          <w:sz w:val="22"/>
        </w:rPr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atl. Gewerbeaufsichtsamt Hildeshe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teilung 4 - Zentrale Unterstützungsstelle Luftreinhaltung, Lärm, Gefahrstoffe und Störfallvorsorge (</w:t>
      </w:r>
      <w:r>
        <w:rPr>
          <w:b/>
          <w:sz w:val="16"/>
          <w:szCs w:val="16"/>
        </w:rPr>
        <w:t>ZUS LLGS</w:t>
      </w:r>
      <w:r>
        <w:rPr>
          <w:sz w:val="16"/>
          <w:szCs w:val="16"/>
        </w:rPr>
        <w:t>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Goslarsche Str. 3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31134   Hildeshe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Notifizierung-Immissionsschutz@gaa-hi.niedersachsen.d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pict>
          <v:shape id="control_shape_2" o:allowincell="f" style="position:absolute;margin-left:297.75pt;margin-top:10.5pt;width:119.95pt;height:13.45pt" type="#_x0000_t201">
            <w10:wrap type="none"/>
          </v:shape>
          <w:control r:id="rId5" w:name="Ort" w:shapeid="control_shape_2"/>
        </w:pic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pict>
          <v:shape id="control_shape_3" o:allowincell="f" style="position:absolute;margin-left:423.3pt;margin-top:-0.65pt;width:57.95pt;height:14.1pt" type="#_x0000_t201">
            <w10:wrap type="none"/>
          </v:shape>
          <w:control r:id="rId6" w:name="Datum" w:shapeid="control_shape_3"/>
        </w:pi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261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  <w:tab w:val="left" w:pos="7088" w:leader="none"/>
              </w:tabs>
              <w:spacing w:lineRule="auto" w:line="240"/>
              <w:rPr>
                <w:sz w:val="16"/>
                <w:szCs w:val="16"/>
              </w:rPr>
            </w:pPr>
            <w:bookmarkStart w:id="0" w:name="_top"/>
            <w:bookmarkEnd w:id="0"/>
            <w:r>
              <w:rPr>
                <w:sz w:val="16"/>
                <w:szCs w:val="16"/>
              </w:rPr>
              <w:t>Ihr Zeichen / Nam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  <w:tab w:val="left" w:pos="7088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Telefon / Fax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  <w:tab w:val="left" w:pos="7088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2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pict>
          <v:shape id="control_shape_4" o:allowincell="f" style="position:absolute;margin-left:-0.9pt;margin-top:0.9pt;width:154.45pt;height:14.3pt" type="#_x0000_t201">
            <w10:wrap type="none"/>
          </v:shape>
          <w:control r:id="rId7" w:name="Zeichen" w:shapeid="control_shape_4"/>
        </w:pict>
        <w:pict>
          <v:shape id="control_shape_5" o:allowincell="f" style="position:absolute;margin-left:159.2pt;margin-top:0.9pt;width:132.7pt;height:14.3pt" type="#_x0000_t201">
            <w10:wrap type="none"/>
          </v:shape>
          <w:control r:id="rId8" w:name="TelFax" w:shapeid="control_shape_5"/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  <w:szCs w:val="22"/>
        </w:rPr>
        <w:t xml:space="preserve">geplante Durchführung </w:t>
      </w:r>
      <w:r>
        <w:rPr>
          <w:rFonts w:cs="Arial"/>
          <w:b/>
          <w:szCs w:val="22"/>
        </w:rPr>
        <w:t>einer im Rahmen der Bekanntgabe erfolgenden Ermittlungstätigkeit</w:t>
      </w:r>
    </w:p>
    <w:p>
      <w:pPr>
        <w:pStyle w:val="Normal"/>
        <w:rPr>
          <w:rFonts w:cs="Arial"/>
          <w:b/>
          <w:b/>
          <w:sz w:val="16"/>
          <w:szCs w:val="22"/>
          <w:lang w:val="en-US" w:eastAsia="en-US"/>
        </w:rPr>
      </w:pPr>
      <w:r>
        <w:rPr>
          <w:rFonts w:cs="Arial"/>
          <w:b/>
          <w:sz w:val="16"/>
          <w:szCs w:val="22"/>
          <w:lang w:val="en-US" w:eastAsia="en-US"/>
        </w:rPr>
        <w:pict>
          <v:shape id="control_shape_6" o:allowincell="f" style="position:absolute;margin-left:-0.2pt;margin-top:0.9pt;width:481.45pt;height:14.45pt" type="#_x0000_t201">
            <w10:wrap type="none"/>
          </v:shape>
          <w:control r:id="rId9" w:name="Betreffkonkr" w:shapeid="control_shape_6"/>
        </w:pic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6237"/>
      </w:tblGrid>
      <w:tr>
        <w:trPr>
          <w:trHeight w:val="111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. Auftraggeber</w:t>
            </w:r>
            <w:r>
              <w:rPr>
                <w:sz w:val="20"/>
              </w:rPr>
              <w:t xml:space="preserve"> </w:t>
              <w:br/>
              <w:t xml:space="preserve">    </w:t>
            </w:r>
            <w:r>
              <w:rPr>
                <w:sz w:val="16"/>
                <w:szCs w:val="16"/>
              </w:rPr>
              <w:t>(Name und Anschrif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pict>
                <v:shape id="control_shape_7" o:allowincell="t" style="position:absolute;margin-left:-2.45pt;margin-top:3.55pt;width:350.6pt;height:50.55pt" type="#_x0000_t201">
                  <w10:wrap type="none"/>
                </v:shape>
                <w:control r:id="rId10" w:name="Auftraggeber" w:shapeid="control_shape_7"/>
              </w:pict>
            </w:r>
          </w:p>
        </w:tc>
      </w:tr>
      <w:tr>
        <w:trPr>
          <w:trHeight w:val="110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Cs w:val="22"/>
              </w:rPr>
              <w:t>ggf. abweichender</w:t>
            </w:r>
            <w:r>
              <w:rPr>
                <w:sz w:val="20"/>
              </w:rPr>
              <w:br/>
              <w:t xml:space="preserve">    </w:t>
            </w:r>
            <w:r>
              <w:rPr>
                <w:szCs w:val="22"/>
              </w:rPr>
              <w:t>Betriebsstandort</w:t>
            </w:r>
            <w:r>
              <w:rPr>
                <w:sz w:val="20"/>
              </w:rPr>
              <w:br/>
              <w:t xml:space="preserve">    </w:t>
            </w:r>
            <w:r>
              <w:rPr>
                <w:sz w:val="16"/>
                <w:szCs w:val="16"/>
              </w:rPr>
              <w:t>(Angaben zur Arbeitsstätte)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8" o:allowincell="t" style="position:absolute;margin-left:-2.45pt;margin-top:2.6pt;width:350.6pt;height:50.55pt" type="#_x0000_t201">
                  <w10:wrap type="none"/>
                </v:shape>
                <w:control r:id="rId11" w:name="Betreiber" w:shapeid="control_shape_8"/>
              </w:pict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sprechpartner im Betrieb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9" o:allowincell="t" style="position:absolute;margin-left:-2.45pt;margin-top:3.05pt;width:307.75pt;height:14.3pt" type="#_x0000_t201">
                  <w10:wrap type="none"/>
                </v:shape>
                <w:control r:id="rId12" w:name="Ansprechpartner_Betr" w:shapeid="control_shape_9"/>
              </w:pic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ab/>
              <w:t>Tel. (Ansprechpartner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10" o:allowincell="t" style="position:absolute;margin-left:-2.45pt;margin-top:2.2pt;width:307.75pt;height:14.3pt" type="#_x0000_t201">
                  <w10:wrap type="none"/>
                </v:shape>
                <w:control r:id="rId13" w:name="Tel_Betr" w:shapeid="control_shape_10"/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842"/>
      </w:tblGrid>
      <w:tr>
        <w:trPr>
          <w:trHeight w:val="665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. Daten zur Anlage</w:t>
              <w:br/>
            </w:r>
            <w:r>
              <w:rPr>
                <w:sz w:val="20"/>
              </w:rPr>
              <w:t xml:space="preserve">    </w:t>
            </w:r>
            <w:r>
              <w:rPr>
                <w:sz w:val="16"/>
                <w:szCs w:val="16"/>
              </w:rPr>
              <w:t>(Art, Bezeichnung, ggf. Be-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triebseinheiten und Anzahl)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11" o:allowincell="t" style="position:absolute;margin-left:-2.45pt;margin-top:2.6pt;width:255.2pt;height:50.55pt" type="#_x0000_t201">
                  <w10:wrap type="none"/>
                </v:shape>
                <w:control r:id="rId14" w:name="Anlagendaten" w:shapeid="control_shape_11"/>
              </w:pic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BImSchV-Nr.</w:t>
              <w:br/>
            </w:r>
            <w:r>
              <w:rPr>
                <w:sz w:val="16"/>
                <w:szCs w:val="16"/>
              </w:rPr>
              <w:t>(sofern zutreffend)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pict>
                <v:shape id="control_shape_12" o:allowincell="t" style="position:absolute;margin-left:-2.4pt;margin-top:5.6pt;width:87.9pt;height:14.3pt" type="#_x0000_t201">
                  <w10:wrap type="none"/>
                </v:shape>
                <w:control r:id="rId15" w:name="Nr4BV" w:shapeid="control_shape_12"/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zuständige Auf-</w:t>
              <w:br/>
              <w:t xml:space="preserve">    sichtsbehörde</w:t>
              <w:pict>
                <v:shape id="control_shape_13" o:allowincell="t" style="position:absolute;margin-left:125.4pt;margin-top:4.8pt;width:255.2pt;height:14.3pt" type="#_x0000_t201">
                  <w10:wrap type="none"/>
                </v:shape>
                <w:control r:id="rId16" w:name="Behörde" w:shapeid="control_shape_13"/>
              </w:pic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2"/>
        <w:gridCol w:w="1224"/>
        <w:gridCol w:w="1276"/>
        <w:gridCol w:w="2126"/>
        <w:gridCol w:w="851"/>
        <w:gridCol w:w="708"/>
      </w:tblGrid>
      <w:tr>
        <w:trPr>
          <w:trHeight w:val="369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. Ermittlungstermi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rzei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Vor-Ort-Besichtigung</w:t>
              <w:br/>
              <w:t>durchgeführ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m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ginn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pict>
                <v:shape id="control_shape_14" o:allowincell="t" style="position:absolute;margin-left:-4.6pt;margin-top:2.9pt;width:57.95pt;height:14.85pt" type="#_x0000_t201">
                  <w10:wrap type="none"/>
                </v:shape>
                <w:control r:id="rId17" w:name="Erm_Datum_von" w:shapeid="control_shape_14"/>
              </w:pi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pict>
                <v:shape id="control_shape_15" o:allowincell="t" style="position:absolute;margin-left:-2.85pt;margin-top:3.6pt;width:57.95pt;height:14.85pt" type="#_x0000_t201">
                  <w10:wrap type="none"/>
                </v:shape>
                <w:control r:id="rId18" w:name="Erm_Uhr_von" w:shapeid="control_shape_15"/>
              </w:pic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16" o:allowincell="t" style="position:absolute;margin-left:11.9pt;margin-top:6.85pt;width:11.25pt;height:10.35pt;mso-position-vertical-relative:margin" type="#_x0000_t201">
                  <w10:wrap type="none"/>
                </v:shape>
                <w:control r:id="rId19" w:name="Vorbes_ja" w:shapeid="control_shape_16"/>
              </w:pi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17" o:allowincell="t" style="position:absolute;margin-left:9.15pt;margin-top:6.85pt;width:11.25pt;height:10.35pt;mso-position-vertical-relative:margin" type="#_x0000_t201">
                  <w10:wrap type="none"/>
                </v:shape>
                <w:control r:id="rId20" w:name="Vorbes_nein" w:shapeid="control_shape_17"/>
              </w:pict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de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pict>
                <v:shape id="control_shape_18" o:allowincell="t" style="position:absolute;margin-left:-4.9pt;margin-top:1.9pt;width:57.95pt;height:14.85pt" type="#_x0000_t201">
                  <w10:wrap type="none"/>
                </v:shape>
                <w:control r:id="rId21" w:name="Erm_Datum_bis" w:shapeid="control_shape_18"/>
              </w:pic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pict>
                <v:shape id="control_shape_19" o:allowincell="t" style="position:absolute;margin-left:-3pt;margin-top:2.05pt;width:57.95pt;height:14.85pt" type="#_x0000_t201">
                  <w10:wrap type="none"/>
                </v:shape>
                <w:control r:id="rId22" w:name="Erm_Uhr_bis" w:shapeid="control_shape_19"/>
              </w:pic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pict>
                <v:shape id="control_shape_20" o:allowincell="t" style="position:absolute;margin-left:0.3pt;margin-top:2.05pt;width:57.95pt;height:14.85pt" type="#_x0000_t201">
                  <w10:wrap type="none"/>
                </v:shape>
                <w:control r:id="rId23" w:name="Vorbes_Datum" w:shapeid="control_shape_20"/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eitere Hinweise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pict>
          <v:shape id="control_shape_21" o:allowincell="f" style="position:absolute;margin-left:-0.95pt;margin-top:1.8pt;width:481.95pt;height:72.25pt" type="#_x0000_t201">
            <w10:wrap type="none"/>
          </v:shape>
          <w:control r:id="rId24" w:name="Frei2" w:shapeid="control_shape_2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5. Ermittlungsumfa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Ermittlungstätigkeit:</w:t>
            </w:r>
          </w:p>
        </w:tc>
      </w:tr>
    </w:tbl>
    <w:p>
      <w:pPr>
        <w:pStyle w:val="Normal"/>
        <w:spacing w:lineRule="exact" w:line="120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6"/>
        <w:gridCol w:w="1594"/>
        <w:gridCol w:w="1595"/>
        <w:gridCol w:w="1594"/>
        <w:gridCol w:w="1595"/>
      </w:tblGrid>
      <w:tr>
        <w:trPr>
          <w:trHeight w:val="214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Tätigkeitsbereich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Stoffbereiche</w:t>
            </w:r>
          </w:p>
        </w:tc>
      </w:tr>
      <w:tr>
        <w:trPr>
          <w:trHeight w:val="260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sz w:val="14"/>
                <w:szCs w:val="14"/>
              </w:rPr>
              <w:t>(partikelf.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  <w:r>
              <w:rPr>
                <w:sz w:val="14"/>
                <w:szCs w:val="14"/>
              </w:rPr>
              <w:t>(gasf. org./anorg.)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</w:t>
            </w:r>
            <w:r>
              <w:rPr>
                <w:sz w:val="14"/>
                <w:szCs w:val="14"/>
              </w:rPr>
              <w:t>(Gerüche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 / Sa </w:t>
            </w:r>
            <w:r>
              <w:rPr>
                <w:sz w:val="14"/>
                <w:szCs w:val="14"/>
              </w:rPr>
              <w:t>(spez.)</w:t>
            </w:r>
          </w:p>
        </w:tc>
      </w:tr>
      <w:tr>
        <w:trPr>
          <w:trHeight w:val="312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I Nr. 1 </w:t>
            </w:r>
            <w:r>
              <w:rPr>
                <w:sz w:val="14"/>
                <w:szCs w:val="14"/>
              </w:rPr>
              <w:t>(Emissionen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pict>
                <v:shape id="control_shape_22" o:allowincell="t" style="position:absolute;margin-left:3.3pt;margin-top:3.85pt;width:11.25pt;height:10.35pt;mso-position-vertical-relative:margin" type="#_x0000_t201">
                  <w10:wrap type="none"/>
                </v:shape>
                <w:control r:id="rId25" w:name="Erm_I1" w:shapeid="control_shape_22"/>
              </w:pi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23" o:allowincell="t" style="position:absolute;margin-left:28.7pt;margin-top:3.8pt;width:11.25pt;height:10.35pt;mso-position-vertical-relative:margin" type="#_x0000_t201">
                  <w10:wrap type="none"/>
                </v:shape>
                <w:control r:id="rId26" w:name="S_P_I1" w:shapeid="control_shape_23"/>
              </w:pic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24" o:allowincell="t" style="position:absolute;margin-left:28.7pt;margin-top:3.95pt;width:11.25pt;height:10.35pt;mso-position-vertical-relative:margin" type="#_x0000_t201">
                  <w10:wrap type="none"/>
                </v:shape>
                <w:control r:id="rId27" w:name="S_G_I1" w:shapeid="control_shape_24"/>
              </w:pi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25" o:allowincell="t" style="position:absolute;margin-left:28.7pt;margin-top:3.8pt;width:11.25pt;height:10.35pt;mso-position-vertical-relative:margin" type="#_x0000_t201">
                  <w10:wrap type="none"/>
                </v:shape>
                <w:control r:id="rId28" w:name="S_O_I1" w:shapeid="control_shape_25"/>
              </w:pic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26" o:allowincell="t" style="position:absolute;margin-left:28.7pt;margin-top:3.8pt;width:11.25pt;height:10.35pt;mso-position-vertical-relative:margin" type="#_x0000_t201">
                  <w10:wrap type="none"/>
                </v:shape>
                <w:control r:id="rId29" w:name="S_SpSa_I1" w:shapeid="control_shape_26"/>
              </w:pict>
            </w:r>
          </w:p>
        </w:tc>
      </w:tr>
      <w:tr>
        <w:trPr>
          <w:trHeight w:val="312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. I Nr. 2 </w:t>
            </w:r>
            <w:r>
              <w:rPr>
                <w:sz w:val="14"/>
                <w:szCs w:val="14"/>
                <w:lang w:val="en-US"/>
              </w:rPr>
              <w:t>(Emissionen, spez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27" o:allowincell="t" style="position:absolute;margin-left:3.3pt;margin-top:3.8pt;width:11.25pt;height:10.35pt;mso-position-vertical-relative:margin" type="#_x0000_t201">
                  <w10:wrap type="none"/>
                </v:shape>
                <w:control r:id="rId30" w:name="Erm_I2" w:shapeid="control_shape_27"/>
              </w:pi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28" o:allowincell="t" style="position:absolute;margin-left:28.7pt;margin-top:3.8pt;width:11.25pt;height:10.35pt;mso-position-vertical-relative:margin" type="#_x0000_t201">
                  <w10:wrap type="none"/>
                </v:shape>
                <w:control r:id="rId31" w:name="S_P_I2" w:shapeid="control_shape_28"/>
              </w:pic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29" o:allowincell="t" style="position:absolute;margin-left:28.7pt;margin-top:3.8pt;width:11.25pt;height:10.35pt;mso-position-vertical-relative:margin" type="#_x0000_t201">
                  <w10:wrap type="none"/>
                </v:shape>
                <w:control r:id="rId32" w:name="S_G_I2" w:shapeid="control_shape_29"/>
              </w:pi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II Nr. 1 </w:t>
            </w:r>
            <w:r>
              <w:rPr>
                <w:sz w:val="14"/>
                <w:szCs w:val="14"/>
              </w:rPr>
              <w:t>(Einbau/FP/Kal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30" o:allowincell="t" style="position:absolute;margin-left:3.3pt;margin-top:3.8pt;width:11.25pt;height:10.35pt;mso-position-vertical-relative:margin" type="#_x0000_t201">
                  <w10:wrap type="none"/>
                </v:shape>
                <w:control r:id="rId33" w:name="Erm_II1" w:shapeid="control_shape_30"/>
              </w:pi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31" o:allowincell="t" style="position:absolute;margin-left:28.7pt;margin-top:4.25pt;width:11.25pt;height:10.35pt;mso-position-vertical-relative:margin" type="#_x0000_t201">
                  <w10:wrap type="none"/>
                </v:shape>
                <w:control r:id="rId34" w:name="S_P_II1" w:shapeid="control_shape_31"/>
              </w:pic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32" o:allowincell="t" style="position:absolute;margin-left:28.7pt;margin-top:3.8pt;width:11.25pt;height:10.35pt;mso-position-vertical-relative:margin" type="#_x0000_t201">
                  <w10:wrap type="none"/>
                </v:shape>
                <w:control r:id="rId35" w:name="S_G_II1" w:shapeid="control_shape_32"/>
              </w:pi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II Nr. 2 </w:t>
            </w:r>
            <w:r>
              <w:rPr>
                <w:sz w:val="14"/>
                <w:szCs w:val="14"/>
              </w:rPr>
              <w:t>(Einbau/FP/Kal., spez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pict>
                <v:shape id="control_shape_33" o:allowincell="t" style="position:absolute;margin-left:3.3pt;margin-top:3.8pt;width:11.25pt;height:10.35pt;mso-position-vertical-relative:margin" type="#_x0000_t201">
                  <w10:wrap type="none"/>
                </v:shape>
                <w:control r:id="rId36" w:name="Erm_II2" w:shapeid="control_shape_33"/>
              </w:pi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34" o:allowincell="t" style="position:absolute;margin-left:28.7pt;margin-top:3.85pt;width:11.25pt;height:10.35pt;mso-position-vertical-relative:margin" type="#_x0000_t201">
                  <w10:wrap type="none"/>
                </v:shape>
                <w:control r:id="rId37" w:name="S_P_II2" w:shapeid="control_shape_34"/>
              </w:pic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35" o:allowincell="t" style="position:absolute;margin-left:28.7pt;margin-top:3.8pt;width:11.25pt;height:10.35pt;mso-position-vertical-relative:margin" type="#_x0000_t201">
                  <w10:wrap type="none"/>
                </v:shape>
                <w:control r:id="rId38" w:name="S_G_II2" w:shapeid="control_shape_35"/>
              </w:pi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IV </w:t>
            </w:r>
            <w:r>
              <w:rPr>
                <w:sz w:val="14"/>
                <w:szCs w:val="14"/>
              </w:rPr>
              <w:t>(Immissionen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36" o:allowincell="t" style="position:absolute;margin-left:3.3pt;margin-top:3.75pt;width:11.25pt;height:10.35pt;mso-position-vertical-relative:margin" type="#_x0000_t201">
                  <w10:wrap type="none"/>
                </v:shape>
                <w:control r:id="rId39" w:name="Erm_IV" w:shapeid="control_shape_36"/>
              </w:pi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37" o:allowincell="t" style="position:absolute;margin-left:28.7pt;margin-top:3.8pt;width:11.25pt;height:10.35pt;mso-position-vertical-relative:margin" type="#_x0000_t201">
                  <w10:wrap type="none"/>
                </v:shape>
                <w:control r:id="rId40" w:name="S_P_IV" w:shapeid="control_shape_37"/>
              </w:pic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38" o:allowincell="t" style="position:absolute;margin-left:28.7pt;margin-top:3.8pt;width:11.25pt;height:10.35pt;mso-position-vertical-relative:margin" type="#_x0000_t201">
                  <w10:wrap type="none"/>
                </v:shape>
                <w:control r:id="rId41" w:name="S_G_IV" w:shapeid="control_shape_38"/>
              </w:pic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39" o:allowincell="t" style="position:absolute;margin-left:28.7pt;margin-top:3.8pt;width:11.25pt;height:10.35pt;mso-position-vertical-relative:margin" type="#_x0000_t201">
                  <w10:wrap type="none"/>
                </v:shape>
                <w:control r:id="rId42" w:name="S_O_IV" w:shapeid="control_shape_39"/>
              </w:pic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40" o:allowincell="t" style="position:absolute;margin-left:28.7pt;margin-top:3.8pt;width:11.25pt;height:10.35pt;mso-position-vertical-relative:margin" type="#_x0000_t201">
                  <w10:wrap type="none"/>
                </v:shape>
                <w:control r:id="rId43" w:name="S_SpSa_IV" w:shapeid="control_shape_40"/>
              </w:pict>
            </w:r>
          </w:p>
        </w:tc>
      </w:tr>
      <w:tr>
        <w:trPr>
          <w:trHeight w:val="312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V </w:t>
            </w:r>
            <w:r>
              <w:rPr>
                <w:sz w:val="14"/>
                <w:szCs w:val="14"/>
              </w:rPr>
              <w:t>(Geräusche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41" o:allowincell="t" style="position:absolute;margin-left:3.3pt;margin-top:3.8pt;width:11.25pt;height:10.35pt;mso-position-vertical-relative:margin" type="#_x0000_t201">
                  <w10:wrap type="none"/>
                </v:shape>
                <w:control r:id="rId44" w:name="Erm_V" w:shapeid="control_shape_41"/>
              </w:pic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VI </w:t>
            </w:r>
            <w:r>
              <w:rPr>
                <w:sz w:val="14"/>
                <w:szCs w:val="14"/>
              </w:rPr>
              <w:t>(Erschütterungen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42" o:allowincell="t" style="position:absolute;margin-left:3.3pt;margin-top:3.75pt;width:11.25pt;height:10.35pt;mso-position-vertical-relative:margin" type="#_x0000_t201">
                  <w10:wrap type="none"/>
                </v:shape>
                <w:control r:id="rId45" w:name="Erm_VI" w:shapeid="control_shape_42"/>
              </w:pic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</w:t>
      </w:r>
      <w:r>
        <w:rPr>
          <w:rFonts w:eastAsia="Arial"/>
          <w:sz w:val="20"/>
          <w:szCs w:val="18"/>
          <w:u w:val="single"/>
        </w:rPr>
        <w:t xml:space="preserve">  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 xml:space="preserve">Ermittlungsgrund </w:t>
      </w:r>
      <w:r>
        <w:rPr>
          <w:sz w:val="20"/>
          <w:szCs w:val="16"/>
          <w:u w:val="single"/>
        </w:rPr>
        <w:t>(Mehrfachnennung möglich)</w:t>
      </w:r>
      <w:r>
        <w:rPr>
          <w:sz w:val="20"/>
          <w:u w:val="single"/>
        </w:rPr>
        <w:t>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6"/>
        <w:gridCol w:w="6378"/>
      </w:tblGrid>
      <w:tr>
        <w:trPr>
          <w:trHeight w:val="506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240" w:before="120" w:after="160"/>
              <w:rPr/>
            </w:pPr>
            <w:r>
              <w:rPr>
                <w:sz w:val="20"/>
              </w:rPr>
              <w:t>Anordnung oder Auflag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60"/>
              <w:rPr>
                <w:sz w:val="20"/>
              </w:rPr>
            </w:pPr>
            <w:r>
              <w:rPr>
                <w:sz w:val="20"/>
              </w:rPr>
              <w:pict>
                <v:shape id="control_shape_43" o:allowincell="t" style="position:absolute;margin-left:3.3pt;margin-top:8pt;width:11.25pt;height:10.35pt;mso-position-vertical-relative:margin" type="#_x0000_t201">
                  <w10:wrap type="none"/>
                </v:shape>
                <w:control r:id="rId46" w:name="Grund_Anord" w:shapeid="control_shape_43"/>
              </w:pic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44" o:allowincell="t" style="position:absolute;margin-left:3.1pt;margin-top:0.7pt;width:307.7pt;height:23.75pt" type="#_x0000_t201">
                  <w10:wrap type="none"/>
                </v:shape>
                <w:control r:id="rId47" w:name="Erm_Anord" w:shapeid="control_shape_44"/>
              </w:pict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240" w:before="120" w:after="160"/>
              <w:rPr/>
            </w:pPr>
            <w:r>
              <w:rPr>
                <w:sz w:val="20"/>
              </w:rPr>
              <w:t>Nachmessung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45" o:allowincell="t" style="position:absolute;margin-left:3.3pt;margin-top:8pt;width:11.25pt;height:10.35pt;mso-position-vertical-relative:margin" type="#_x0000_t201">
                  <w10:wrap type="none"/>
                </v:shape>
                <w:control r:id="rId48" w:name="Grund_Nachm" w:shapeid="control_shape_45"/>
              </w:pic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46" o:allowincell="t" style="position:absolute;margin-left:3.1pt;margin-top:0.7pt;width:307.7pt;height:23.75pt" type="#_x0000_t201">
                  <w10:wrap type="none"/>
                </v:shape>
                <w:control r:id="rId49" w:name="Erm_Nachm" w:shapeid="control_shape_46"/>
              </w:pict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240" w:before="120" w:after="160"/>
              <w:rPr>
                <w:sz w:val="20"/>
              </w:rPr>
            </w:pPr>
            <w:r>
              <w:rPr>
                <w:sz w:val="20"/>
              </w:rPr>
              <w:t>sonstig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47" o:allowincell="t" style="position:absolute;margin-left:3.3pt;margin-top:8pt;width:11.25pt;height:10.35pt;mso-position-vertical-relative:margin" type="#_x0000_t201">
                  <w10:wrap type="none"/>
                </v:shape>
                <w:control r:id="rId50" w:name="Grund_sonst" w:shapeid="control_shape_47"/>
              </w:pic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1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48" o:allowincell="t" style="position:absolute;margin-left:3.1pt;margin-top:0.7pt;width:307.7pt;height:23.75pt" type="#_x0000_t201">
                  <w10:wrap type="none"/>
                </v:shape>
                <w:control r:id="rId51" w:name="Erm_sonst" w:shapeid="control_shape_48"/>
              </w:pic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</w:t>
      </w:r>
      <w:r>
        <w:rPr>
          <w:rFonts w:eastAsia="Arial"/>
          <w:sz w:val="20"/>
          <w:szCs w:val="18"/>
          <w:u w:val="single"/>
        </w:rPr>
        <w:t xml:space="preserve">  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zu ermittelnde / zu prüfende Parameter und Komponenten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13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arameter, Komponente </w:t>
              <w:br/>
            </w:r>
            <w:r>
              <w:rPr>
                <w:sz w:val="16"/>
                <w:szCs w:val="16"/>
              </w:rPr>
              <w:t>(Stoffe, Auswerterechner, EFÜ-Anschluss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nmerkung </w:t>
              <w:br/>
            </w:r>
            <w:r>
              <w:rPr>
                <w:sz w:val="16"/>
                <w:szCs w:val="16"/>
              </w:rPr>
              <w:t>(z. B. wenn besondere Messverfahren)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i/>
                <w:sz w:val="20"/>
                <w:lang w:val="en-US" w:eastAsia="en-US"/>
              </w:rPr>
              <w:pict>
                <v:shape id="control_shape_49" o:allowincell="t" style="position:absolute;margin-left:-0.9pt;margin-top:2.2pt;width:227.7pt;height:14.55pt" type="#_x0000_t201">
                  <w10:wrap type="none"/>
                </v:shape>
                <w:control r:id="rId52" w:name="Komp1" w:shapeid="control_shape_49"/>
              </w:pi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pict>
                <v:shape id="control_shape_50" o:allowincell="t" style="position:absolute;margin-left:-1.85pt;margin-top:2.2pt;width:227.7pt;height:14.55pt" type="#_x0000_t201">
                  <w10:wrap type="none"/>
                </v:shape>
                <w:control r:id="rId53" w:name="Anm_Komp1" w:shapeid="control_shape_50"/>
              </w:pic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51" o:allowincell="t" style="position:absolute;margin-left:-0.9pt;margin-top:2.2pt;width:227.7pt;height:14.55pt" type="#_x0000_t201">
                  <w10:wrap type="none"/>
                </v:shape>
                <w:control r:id="rId54" w:name="Komp2" w:shapeid="control_shape_51"/>
              </w:pi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52" o:allowincell="t" style="position:absolute;margin-left:-1.85pt;margin-top:2.2pt;width:227.7pt;height:14.55pt" type="#_x0000_t201">
                  <w10:wrap type="none"/>
                </v:shape>
                <w:control r:id="rId55" w:name="Anm_Komp2" w:shapeid="control_shape_52"/>
              </w:pic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53" o:allowincell="t" style="position:absolute;margin-left:-0.9pt;margin-top:2.2pt;width:227.7pt;height:14.55pt" type="#_x0000_t201">
                  <w10:wrap type="none"/>
                </v:shape>
                <w:control r:id="rId56" w:name="Komp3" w:shapeid="control_shape_53"/>
              </w:pi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54" o:allowincell="t" style="position:absolute;margin-left:-1.85pt;margin-top:2.2pt;width:227.7pt;height:14.55pt" type="#_x0000_t201">
                  <w10:wrap type="none"/>
                </v:shape>
                <w:control r:id="rId57" w:name="Anm_Komp3" w:shapeid="control_shape_54"/>
              </w:pic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55" o:allowincell="t" style="position:absolute;margin-left:-0.9pt;margin-top:2.2pt;width:227.7pt;height:14.55pt" type="#_x0000_t201">
                  <w10:wrap type="none"/>
                </v:shape>
                <w:control r:id="rId58" w:name="Komp4" w:shapeid="control_shape_55"/>
              </w:pi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56" o:allowincell="t" style="position:absolute;margin-left:-1.85pt;margin-top:2.2pt;width:227.7pt;height:14.55pt" type="#_x0000_t201">
                  <w10:wrap type="none"/>
                </v:shape>
                <w:control r:id="rId59" w:name="Anm_Komp4" w:shapeid="control_shape_56"/>
              </w:pic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57" o:allowincell="t" style="position:absolute;margin-left:-0.9pt;margin-top:2.2pt;width:227.7pt;height:14.55pt" type="#_x0000_t201">
                  <w10:wrap type="none"/>
                </v:shape>
                <w:control r:id="rId60" w:name="Komp5" w:shapeid="control_shape_57"/>
              </w:pi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58" o:allowincell="t" style="position:absolute;margin-left:-1.85pt;margin-top:2.2pt;width:227.7pt;height:15.35pt" type="#_x0000_t201">
                  <w10:wrap type="none"/>
                </v:shape>
                <w:control r:id="rId61" w:name="Anm_Komp5" w:shapeid="control_shape_58"/>
              </w:pic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59" o:allowincell="t" style="position:absolute;margin-left:-0.9pt;margin-top:2.2pt;width:227.7pt;height:14.55pt" type="#_x0000_t201">
                  <w10:wrap type="none"/>
                </v:shape>
                <w:control r:id="rId62" w:name="Komp6" w:shapeid="control_shape_59"/>
              </w:pi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60" o:allowincell="t" style="position:absolute;margin-left:-1.85pt;margin-top:2.2pt;width:227.7pt;height:14.55pt" type="#_x0000_t201">
                  <w10:wrap type="none"/>
                </v:shape>
                <w:control r:id="rId63" w:name="Anm_Komp6" w:shapeid="control_shape_60"/>
              </w:pic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61" o:allowincell="t" style="position:absolute;margin-left:-0.9pt;margin-top:2.2pt;width:227.7pt;height:14.55pt" type="#_x0000_t201">
                  <w10:wrap type="none"/>
                </v:shape>
                <w:control r:id="rId64" w:name="Komp7" w:shapeid="control_shape_61"/>
              </w:pi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62" o:allowincell="t" style="position:absolute;margin-left:-1.85pt;margin-top:2.2pt;width:227.7pt;height:14.55pt" type="#_x0000_t201">
                  <w10:wrap type="none"/>
                </v:shape>
                <w:control r:id="rId65" w:name="Anm_Komp7" w:shapeid="control_shape_62"/>
              </w:pic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63" o:allowincell="t" style="position:absolute;margin-left:-0.9pt;margin-top:2.2pt;width:227.7pt;height:14.55pt" type="#_x0000_t201">
                  <w10:wrap type="none"/>
                </v:shape>
                <w:control r:id="rId66" w:name="Komp8" w:shapeid="control_shape_63"/>
              </w:pi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64" o:allowincell="t" style="position:absolute;margin-left:-1.85pt;margin-top:2.2pt;width:227.7pt;height:14.55pt" type="#_x0000_t201">
                  <w10:wrap type="none"/>
                </v:shape>
                <w:control r:id="rId67" w:name="Anm_Komp8" w:shapeid="control_shape_64"/>
              </w:pic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65" o:allowincell="t" style="position:absolute;margin-left:-0.9pt;margin-top:2.2pt;width:227.7pt;height:14.55pt" type="#_x0000_t201">
                  <w10:wrap type="none"/>
                </v:shape>
                <w:control r:id="rId68" w:name="Komp9" w:shapeid="control_shape_65"/>
              </w:pi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66" o:allowincell="t" style="position:absolute;margin-left:-1.85pt;margin-top:2.2pt;width:227.7pt;height:14.55pt" type="#_x0000_t201">
                  <w10:wrap type="none"/>
                </v:shape>
                <w:control r:id="rId69" w:name="Anm_Komp9" w:shapeid="control_shape_66"/>
              </w:pic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67" o:allowincell="t" style="position:absolute;margin-left:-0.9pt;margin-top:2.2pt;width:227.7pt;height:14.55pt" type="#_x0000_t201">
                  <w10:wrap type="none"/>
                </v:shape>
                <w:control r:id="rId70" w:name="Kom10" w:shapeid="control_shape_67"/>
              </w:pic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68" o:allowincell="t" style="position:absolute;margin-left:-1.85pt;margin-top:2.2pt;width:227.7pt;height:14.55pt" type="#_x0000_t201">
                  <w10:wrap type="none"/>
                </v:shape>
                <w:control r:id="rId71" w:name="Anm_Komp10" w:shapeid="control_shape_68"/>
              </w:pic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</w:t>
      </w:r>
      <w:r>
        <w:rPr>
          <w:rFonts w:eastAsia="Arial"/>
          <w:sz w:val="20"/>
          <w:szCs w:val="18"/>
          <w:u w:val="single"/>
        </w:rPr>
        <w:t xml:space="preserve">  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Messplanung abgestimmt mit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5"/>
        <w:gridCol w:w="284"/>
        <w:gridCol w:w="2834"/>
        <w:gridCol w:w="284"/>
        <w:gridCol w:w="2835"/>
      </w:tblGrid>
      <w:tr>
        <w:trPr>
          <w:trHeight w:val="34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69" o:allowincell="t" style="position:absolute;margin-left:-0.1pt;margin-top:4pt;width:11.25pt;height:10.35pt;mso-position-vertical-relative:margin" type="#_x0000_t201">
                  <w10:wrap type="none"/>
                </v:shape>
                <w:control r:id="rId72" w:name="MPAbst_AG" w:shapeid="control_shape_69"/>
              </w:pi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traggeb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pict>
                <v:shape id="control_shape_70" o:allowincell="t" style="position:absolute;margin-left:-2.45pt;margin-top:4pt;width:11.25pt;height:10.35pt;mso-position-vertical-relative:margin" type="#_x0000_t201">
                  <w10:wrap type="none"/>
                </v:shape>
                <w:control r:id="rId73" w:name="MPAbst_Beh" w:shapeid="control_shape_70"/>
              </w:pic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t. Aufsichtsbehörd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71" o:allowincell="t" style="position:absolute;margin-left:-2.7pt;margin-top:4pt;width:11.25pt;height:10.35pt;mso-position-vertical-relative:margin" type="#_x0000_t201">
                  <w10:wrap type="none"/>
                </v:shape>
                <w:control r:id="rId74" w:name="MPAbst_ZUS" w:shapeid="control_shape_71"/>
              </w:pi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 LL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6. Angaben zur Durchführung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59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sz w:val="20"/>
              </w:rPr>
              <w:t>Namen der Personen, die die Ermittlung durchführe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72" o:allowincell="t" style="position:absolute;margin-left:-2.45pt;margin-top:1.95pt;width:307.75pt;height:26.5pt" type="#_x0000_t201">
                  <w10:wrap type="none"/>
                </v:shape>
                <w:control r:id="rId75" w:name="Ansprechpartner_MI" w:shapeid="control_shape_72"/>
              </w:pic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ab/>
              <w:t>Tel.</w:t>
            </w:r>
            <w:r>
              <w:rPr>
                <w:sz w:val="16"/>
                <w:szCs w:val="16"/>
              </w:rPr>
              <w:t xml:space="preserve"> (einer Person vor Ort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control_shape_73" o:allowincell="t" style="position:absolute;margin-left:-2.45pt;margin-top:2.2pt;width:307.75pt;height:14.3pt" type="#_x0000_t201">
                  <w10:wrap type="none"/>
                </v:shape>
                <w:control r:id="rId76" w:name="Tel_MI" w:shapeid="control_shape_73"/>
              </w:pict>
            </w:r>
          </w:p>
        </w:tc>
      </w:tr>
      <w:tr>
        <w:trPr>
          <w:trHeight w:val="879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Begründung, bei Reduzierung des Personals (&lt; 2 Personen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pict>
                <v:shape id="control_shape_74" o:allowincell="t" style="position:absolute;margin-left:-2.3pt;margin-top:1.4pt;width:307.75pt;height:40.5pt" type="#_x0000_t201">
                  <w10:wrap type="none"/>
                </v:shape>
                <w:control r:id="rId77" w:name="Begründung_Reduzierung" w:shapeid="control_shape_74"/>
              </w:pict>
            </w:r>
          </w:p>
        </w:tc>
      </w:tr>
      <w:tr>
        <w:trPr>
          <w:trHeight w:val="879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>Beteiligung eines Fremdinstituts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00"/>
              <w:rPr/>
            </w:pPr>
            <w:r>
              <w:rPr>
                <w:sz w:val="15"/>
                <w:szCs w:val="15"/>
              </w:rPr>
              <w:t>(Zweck der Beteiligung sowie Name und Ort des beteiligten Instituts sind bei Unterauftragsvergaben anzugeben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5"/>
                <w:lang w:val="en-US" w:eastAsia="en-US"/>
              </w:rPr>
            </w:pPr>
            <w:r>
              <w:rPr>
                <w:sz w:val="20"/>
                <w:szCs w:val="15"/>
                <w:lang w:val="en-US" w:eastAsia="en-US"/>
              </w:rPr>
              <w:pict>
                <v:shape id="control_shape_75" o:allowincell="t" style="position:absolute;margin-left:-2.25pt;margin-top:1.45pt;width:307.75pt;height:39.95pt" type="#_x0000_t201">
                  <w10:wrap type="none"/>
                </v:shape>
                <w:control r:id="rId78" w:name="Beteiligung_Fremdinst" w:shapeid="control_shape_75"/>
              </w:pic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pict>
          <v:shape id="control_shape_76" o:allowincell="f" style="position:absolute;margin-left:14.15pt;margin-top:3.45pt;width:227.7pt;height:26.1pt" type="#_x0000_t201">
            <w10:wrap type="none"/>
          </v:shape>
          <w:control r:id="rId79" w:name="Unterschrift" w:shapeid="control_shape_76"/>
        </w:pic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40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nterschrift  /  gezeichnet</w:t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0"/>
      <w:type w:val="continuous"/>
      <w:pgSz w:w="11906" w:h="16838"/>
      <w:pgMar w:left="1134" w:right="1134" w:gutter="0" w:header="0" w:top="993" w:footer="4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6"/>
        <w:szCs w:val="16"/>
      </w:rPr>
      <w:t xml:space="preserve">Seit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8595</wp:posOffset>
              </wp:positionH>
              <wp:positionV relativeFrom="paragraph">
                <wp:posOffset>5080</wp:posOffset>
              </wp:positionV>
              <wp:extent cx="5280025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025" cy="424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20"/>
                            <w:rPr/>
                          </w:pPr>
                          <w:r>
                            <w:rPr>
                              <w:color w:val="7F7F7F"/>
                              <w:sz w:val="20"/>
                            </w:rPr>
                            <w:t xml:space="preserve">Bei kurzfristiger Änderung des Ermittlungstermins oder Abbruch ist die ZUS LLGS </w:t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"/>
                            <w:rPr/>
                          </w:pPr>
                          <w:r>
                            <w:rPr>
                              <w:color w:val="7F7F7F"/>
                              <w:sz w:val="20"/>
                            </w:rPr>
                            <w:t>im GAA Hildesheim per E-Mail oder telefonisch (05121/163-0) zu informieren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15.75pt;height:33.45pt;mso-wrap-distance-left:9.05pt;mso-wrap-distance-right:9.05pt;mso-wrap-distance-top:0pt;mso-wrap-distance-bottom:0pt;margin-top:0.4pt;mso-position-vertical-relative:text;margin-left:-14.85pt;mso-position-horizontal-relative:text">
              <v:textbox>
                <w:txbxContent>
                  <w:p>
                    <w:pPr>
                      <w:pStyle w:val="Normal"/>
                      <w:spacing w:lineRule="auto" w:line="240" w:before="20" w:after="20"/>
                      <w:rPr/>
                    </w:pPr>
                    <w:r>
                      <w:rPr>
                        <w:color w:val="7F7F7F"/>
                        <w:sz w:val="20"/>
                      </w:rPr>
                      <w:t xml:space="preserve">Bei kurzfristiger Änderung des Ermittlungstermins oder Abbruch ist die ZUS LLGS </w:t>
                    </w:r>
                  </w:p>
                  <w:p>
                    <w:pPr>
                      <w:pStyle w:val="Normal"/>
                      <w:spacing w:lineRule="auto" w:line="240" w:before="20" w:after="20"/>
                      <w:rPr/>
                    </w:pPr>
                    <w:r>
                      <w:rPr>
                        <w:color w:val="7F7F7F"/>
                        <w:sz w:val="20"/>
                      </w:rPr>
                      <w:t>im GAA Hildesheim per E-Mail oder telefonisch (05121/163-0) zu informiere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t>Messterminanzeige NI</w:t>
    </w:r>
  </w:p>
  <w:p>
    <w:pPr>
      <w:pStyle w:val="Footer"/>
      <w:jc w:val="right"/>
      <w:rPr/>
    </w:pPr>
    <w:r>
      <w:rPr/>
      <w:t>(Stand: Dez 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27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latzhaltertext">
    <w:name w:val="Platzhaltertext"/>
    <w:qFormat/>
    <w:rPr>
      <w:color w:val="808080"/>
    </w:rPr>
  </w:style>
  <w:style w:type="character" w:styleId="Postbody">
    <w:name w:val="postbody"/>
    <w:basedOn w:val="AbsatzStandardschriftart"/>
    <w:qFormat/>
    <w:rPr/>
  </w:style>
  <w:style w:type="character" w:styleId="RichtextSteuerelement">
    <w:name w:val="Richtext-Steuerelement"/>
    <w:qFormat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hmenfrFolgeseite">
    <w:name w:val="Rahmen für Folgeseite"/>
    <w:basedOn w:val="Normal"/>
    <w:qFormat/>
    <w:pPr>
      <w:spacing w:lineRule="exact" w:line="340"/>
    </w:pPr>
    <w:rPr/>
  </w:style>
  <w:style w:type="paragraph" w:styleId="Anstrich">
    <w:name w:val="Anstrich"/>
    <w:basedOn w:val="Normal"/>
    <w:qFormat/>
    <w:pPr>
      <w:spacing w:lineRule="auto" w:line="288"/>
      <w:ind w:left="227" w:hanging="227"/>
    </w:pPr>
    <w:rPr/>
  </w:style>
  <w:style w:type="paragraph" w:styleId="Aufzhlung">
    <w:name w:val="Aufzählung"/>
    <w:basedOn w:val="Anstrich"/>
    <w:qFormat/>
    <w:pPr>
      <w:ind w:left="340" w:hanging="340"/>
    </w:pPr>
    <w:rPr/>
  </w:style>
  <w:style w:type="paragraph" w:styleId="Footer">
    <w:name w:val="Footer"/>
    <w:basedOn w:val="Normal"/>
    <w:pPr/>
    <w:rPr>
      <w:sz w:val="12"/>
    </w:rPr>
  </w:style>
  <w:style w:type="paragraph" w:styleId="DoppelteEinr">
    <w:name w:val="Doppelte Einr."/>
    <w:basedOn w:val="Normal"/>
    <w:qFormat/>
    <w:pPr>
      <w:spacing w:lineRule="auto" w:line="288"/>
      <w:ind w:left="794" w:hanging="284"/>
    </w:pPr>
    <w:rPr/>
  </w:style>
  <w:style w:type="paragraph" w:styleId="Standard1">
    <w:name w:val="Standard 1"/>
    <w:basedOn w:val="Normal"/>
    <w:qFormat/>
    <w:pPr/>
    <w:rPr/>
  </w:style>
  <w:style w:type="paragraph" w:styleId="Standard2">
    <w:name w:val="Standard 2"/>
    <w:basedOn w:val="Normal"/>
    <w:qFormat/>
    <w:pPr>
      <w:spacing w:lineRule="auto" w:line="288"/>
    </w:pPr>
    <w:rPr/>
  </w:style>
  <w:style w:type="paragraph" w:styleId="Aufzhlung1">
    <w:name w:val="Aufzählung1"/>
    <w:basedOn w:val="Aufzhlung"/>
    <w:qFormat/>
    <w:pPr>
      <w:ind w:left="624" w:hanging="284"/>
    </w:pPr>
    <w:rPr/>
  </w:style>
  <w:style w:type="paragraph" w:styleId="DreifacheEinr">
    <w:name w:val="Dreifache Einr."/>
    <w:basedOn w:val="DoppelteEinr"/>
    <w:qFormat/>
    <w:pPr>
      <w:ind w:left="1078" w:hanging="284"/>
    </w:pPr>
    <w:rPr/>
  </w:style>
  <w:style w:type="paragraph" w:styleId="Einrckung0">
    <w:name w:val="Einrückung 0"/>
    <w:basedOn w:val="Normal"/>
    <w:qFormat/>
    <w:pPr>
      <w:spacing w:lineRule="auto" w:line="288"/>
      <w:ind w:left="510" w:hanging="510"/>
    </w:pPr>
    <w:rPr/>
  </w:style>
  <w:style w:type="paragraph" w:styleId="Anstrich1">
    <w:name w:val="Anstrich 1"/>
    <w:basedOn w:val="Anstrich"/>
    <w:qFormat/>
    <w:pPr>
      <w:ind w:left="454" w:hanging="227"/>
    </w:pPr>
    <w:rPr/>
  </w:style>
  <w:style w:type="paragraph" w:styleId="Kopf">
    <w:name w:val="Kopf"/>
    <w:basedOn w:val="Normal"/>
    <w:qFormat/>
    <w:pPr/>
    <w:rPr>
      <w:sz w:val="16"/>
    </w:rPr>
  </w:style>
  <w:style w:type="paragraph" w:styleId="Aufzhlung2">
    <w:name w:val="Aufzählung2"/>
    <w:basedOn w:val="Aufzhlung1"/>
    <w:qFormat/>
    <w:pPr>
      <w:ind w:left="908" w:hanging="284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Notifizierung-Immissionsschutz@gaa-hi.niedersachsen.de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92F0BC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6:00Z</dcterms:created>
  <dc:creator/>
  <dc:description/>
  <dc:language>en-US</dc:language>
  <cp:lastModifiedBy/>
  <dcterms:modified xsi:type="dcterms:W3CDTF">2018-12-19T12:08:00Z</dcterms:modified>
  <cp:revision>1</cp:revision>
  <dc:subject/>
  <dc:title/>
</cp:coreProperties>
</file>